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76466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764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3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87921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05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02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7646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03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1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76466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6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03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87921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5.45pt" to="454.4pt,322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87921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5.45pt" to="534.1pt,322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7646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03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7646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0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7646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0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9819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WYCHOWANIA PRZEDSZKOL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058795</wp:posOffset>
                </wp:positionV>
                <wp:extent cx="9102090" cy="79819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9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40.85pt;width:716.65pt;height:6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05879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40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4546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88671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2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229610</wp:posOffset>
                </wp:positionV>
                <wp:extent cx="8616950" cy="4546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54.3pt;width:678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684905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90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88671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2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3229610</wp:posOffset>
                </wp:positionV>
                <wp:extent cx="8286750" cy="4546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54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3684905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9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4546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191.45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RZEZ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 OD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88671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2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229610</wp:posOffset>
                </wp:positionV>
                <wp:extent cx="8286750" cy="4546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454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54.3pt;width:652.45pt;height:3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68490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90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3879215</wp:posOffset>
                </wp:positionV>
                <wp:extent cx="0" cy="21717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5.45pt" to="613.8pt,322.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2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3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3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2 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2 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2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2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2 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387921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5.45pt" to="693.55pt,322.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26</Characters>
  <CharactersWithSpaces>9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17:00Z</dcterms:created>
  <dc:creator>Oracle Reports</dc:creator>
  <dc:description/>
  <dc:language>en-US</dc:language>
  <cp:lastModifiedBy/>
  <dcterms:modified xsi:type="dcterms:W3CDTF">2013-07-04T12:17:00Z</dcterms:modified>
  <cp:revision>3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