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9716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971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5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4064000</wp:posOffset>
                </wp:positionV>
                <wp:extent cx="9471660" cy="995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320pt;width:745.75pt;height:7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5059045</wp:posOffset>
                </wp:positionV>
                <wp:extent cx="9471660" cy="5111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98.3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406400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320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05904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98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593080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440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9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9716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319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8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4063365</wp:posOffset>
                </wp:positionV>
                <wp:extent cx="0" cy="99504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9.95pt" to="534.1pt,398.2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5058410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98.3pt" to="534.1pt,438.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9716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319.9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4063365</wp:posOffset>
                </wp:positionV>
                <wp:extent cx="0" cy="9950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9.95pt" to="613.8pt,398.2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5058410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98.3pt" to="613.8pt,438.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5593080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40.4pt" to="454.4pt,457.4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5593080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40.4pt" to="534.1pt,457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9716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19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4064000</wp:posOffset>
                </wp:positionV>
                <wp:extent cx="0" cy="995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20pt" to="172.4pt,398.3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5059045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98.35pt" to="172.4pt,438.5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9716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19.9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4064000</wp:posOffset>
                </wp:positionV>
                <wp:extent cx="0" cy="99504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0pt" to="693.55pt,398.3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5059045</wp:posOffset>
                </wp:positionV>
                <wp:extent cx="0" cy="5111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98.35pt" to="693.55pt,438.5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9716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19.9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4064000</wp:posOffset>
                </wp:positionV>
                <wp:extent cx="0" cy="99504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0pt" to="454.4pt,398.3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5059045</wp:posOffset>
                </wp:positionV>
                <wp:extent cx="0" cy="5111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98.35pt" to="454.4pt,438.5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80403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80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14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MOCJA JEDNOSTEK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 OGÓLNE I CEL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4231640</wp:posOffset>
                </wp:positionV>
                <wp:extent cx="9102090" cy="48387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333.2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4715510</wp:posOffset>
                </wp:positionV>
                <wp:extent cx="9102090" cy="34353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371.3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5226685</wp:posOffset>
                </wp:positionV>
                <wp:extent cx="9102090" cy="34353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411.5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4231640</wp:posOffset>
                </wp:positionV>
                <wp:extent cx="9102090" cy="3111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333.2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4715510</wp:posOffset>
                </wp:positionV>
                <wp:extent cx="9102090" cy="1708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371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5226685</wp:posOffset>
                </wp:positionV>
                <wp:extent cx="9102090" cy="1708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411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74422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191.45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6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8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3175635</wp:posOffset>
                </wp:positionV>
                <wp:extent cx="8616950" cy="8883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50.05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454342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57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488696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84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5398135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425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74422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191.4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175635</wp:posOffset>
                </wp:positionV>
                <wp:extent cx="8286750" cy="88836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50.0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454342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57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488696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84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539813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425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74422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191.4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SETKI OD DOTACJI ORAZ PŁATNOŚCI: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KORZYSTANYCH NIEZGODNIE Z PRZEZNAC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YCH MOWA W ART. 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NALEŻNIE LUB W NADMIERNEJ WYSOK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ROTY DOTACJI ORAZ PŁATNOŚCI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KORZYSTANYCH NIEZGODNIE Z PRZEZNAC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YCH MOWA W ART.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NALEŻNIE LUB W NADMIERNEJM WYSOKOŚCI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YCZĄCE WYDATKÓW MAJĄTK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9 0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 4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3 6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 4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3 6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9 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4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0 951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175635</wp:posOffset>
                </wp:positionV>
                <wp:extent cx="8286750" cy="88836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50.0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54342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57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88696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84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539813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425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795260</wp:posOffset>
                </wp:positionH>
                <wp:positionV relativeFrom="page">
                  <wp:posOffset>5593080</wp:posOffset>
                </wp:positionV>
                <wp:extent cx="0" cy="21717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40.4pt" to="613.8pt,457.4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9 0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9 0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2 0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2 0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2 0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9 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4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0 9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2 0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0 9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88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89 0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89 0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88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08085</wp:posOffset>
                </wp:positionH>
                <wp:positionV relativeFrom="page">
                  <wp:posOffset>5593080</wp:posOffset>
                </wp:positionV>
                <wp:extent cx="0" cy="21717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40.4pt" to="693.55pt,457.4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762</Characters>
  <CharactersWithSpaces>15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45:00Z</dcterms:created>
  <dc:creator>Oracle Reports</dc:creator>
  <dc:description/>
  <dc:language>en-US</dc:language>
  <cp:lastModifiedBy/>
  <dcterms:modified xsi:type="dcterms:W3CDTF">2014-03-11T14:46:00Z</dcterms:modified>
  <cp:revision>2</cp:revision>
  <dc:subject/>
  <dc:title>Załącznik nr 1 do Zarządzenia 29.2014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