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7899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1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281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5970</wp:posOffset>
                </wp:positionV>
                <wp:extent cx="0" cy="7899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1pt" to="534.1pt,323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5970</wp:posOffset>
                </wp:positionV>
                <wp:extent cx="0" cy="7899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1pt" to="613.8pt,323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05pt" to="454.4pt,3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05pt" to="534.1pt,342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5970</wp:posOffset>
                </wp:positionV>
                <wp:extent cx="0" cy="7899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1pt" to="172.4pt,323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5970</wp:posOffset>
                </wp:positionV>
                <wp:extent cx="0" cy="7899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1pt" to="693.55pt,32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5970</wp:posOffset>
                </wp:positionV>
                <wp:extent cx="0" cy="7899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1pt" to="454.4pt,32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6223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.3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79539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98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79539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79539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9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05pt" to="613.8pt,342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1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05pt" to="693.55pt,342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6</Characters>
  <CharactersWithSpaces>1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5:00Z</dcterms:created>
  <dc:creator>Oracle Reports</dc:creator>
  <dc:description/>
  <dc:language>en-US</dc:language>
  <cp:lastModifiedBy/>
  <dcterms:modified xsi:type="dcterms:W3CDTF">2015-05-08T13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