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4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41470</wp:posOffset>
                </wp:positionV>
                <wp:extent cx="9471660" cy="250888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0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6.1pt;width:745.75pt;height:19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6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414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2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7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319780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4pt" to="534.1pt,326.0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141470</wp:posOffset>
                </wp:positionV>
                <wp:extent cx="0" cy="25095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6.1pt" to="534.1pt,523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319780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4pt" to="613.8pt,326.0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141470</wp:posOffset>
                </wp:positionV>
                <wp:extent cx="0" cy="25095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6.1pt" to="613.8pt,523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319780</wp:posOffset>
                </wp:positionV>
                <wp:extent cx="0" cy="8216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4pt" to="172.4pt,326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141470</wp:posOffset>
                </wp:positionV>
                <wp:extent cx="0" cy="25095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6.1pt" to="172.4pt,52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19780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4pt" to="693.55pt,326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141470</wp:posOffset>
                </wp:positionV>
                <wp:extent cx="0" cy="25095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6.1pt" to="693.55pt,52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319780</wp:posOffset>
                </wp:positionV>
                <wp:extent cx="0" cy="8216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4pt" to="454.4pt,326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141470</wp:posOffset>
                </wp:positionV>
                <wp:extent cx="0" cy="25095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6.1pt" to="454.4pt,52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654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4.6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309110</wp:posOffset>
                </wp:positionV>
                <wp:extent cx="9102090" cy="23412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4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39.3pt;width:716.65pt;height:18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7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30911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3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65887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88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693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1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8056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52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79107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7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963160</wp:posOffset>
                </wp:positionV>
                <wp:extent cx="8616950" cy="8883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90.8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851525</wp:posOffset>
                </wp:positionV>
                <wp:extent cx="86169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60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30618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9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47890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51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8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48056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7910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7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963160</wp:posOffset>
                </wp:positionV>
                <wp:extent cx="82867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90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851525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60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630618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9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47890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5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 I INNE KARY PIENIĘŻNE OD OSÓB 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A WIECZYSTEGO PRZYSŁUGUJĄC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OBOM FIZYCZNYM W PRAWO WŁAS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9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05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88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8056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5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7910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7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963160</wp:posOffset>
                </wp:positionV>
                <wp:extent cx="8286750" cy="88836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90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851525</wp:posOffset>
                </wp:positionV>
                <wp:extent cx="82867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60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3061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9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47890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5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4297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27.9pt;margin-top:89.6pt;width:745.7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2080895</wp:posOffset>
                </wp:positionV>
                <wp:extent cx="9471660" cy="51117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27.9pt;margin-top:163.8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2592070</wp:posOffset>
                </wp:positionV>
                <wp:extent cx="9471660" cy="151066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204.1pt;width:745.7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4102735</wp:posOffset>
                </wp:positionV>
                <wp:extent cx="9471660" cy="7899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323.0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4892675</wp:posOffset>
                </wp:positionV>
                <wp:extent cx="9471660" cy="15424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385.25pt;width:745.75pt;height:1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2080895</wp:posOffset>
                </wp:positionV>
                <wp:extent cx="9471660" cy="1676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bebeb" stroked="t" o:allowincell="f" style="position:absolute;margin-left:27.9pt;margin-top:163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2592070</wp:posOffset>
                </wp:positionV>
                <wp:extent cx="9471660" cy="1676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bebeb" stroked="t" o:allowincell="f" style="position:absolute;margin-left:27.9pt;margin-top:204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4102735</wp:posOffset>
                </wp:positionV>
                <wp:extent cx="9471660" cy="30797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bebeb" stroked="t" o:allowincell="f" style="position:absolute;margin-left:27.9pt;margin-top:323.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4892675</wp:posOffset>
                </wp:positionV>
                <wp:extent cx="9471660" cy="59690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bebeb" stroked="t" o:allowincell="f" style="position:absolute;margin-left:27.9pt;margin-top:385.2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429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3.7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2080260</wp:posOffset>
                </wp:positionV>
                <wp:extent cx="0" cy="5111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3.8pt" to="534.1pt,204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2591435</wp:posOffset>
                </wp:positionV>
                <wp:extent cx="0" cy="151066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05pt" to="534.1pt,322.9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4102735</wp:posOffset>
                </wp:positionV>
                <wp:extent cx="0" cy="7899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05pt" to="534.1pt,385.2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4892040</wp:posOffset>
                </wp:positionV>
                <wp:extent cx="0" cy="154241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5.2pt" to="534.1pt,506.6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429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3.7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2080260</wp:posOffset>
                </wp:positionV>
                <wp:extent cx="0" cy="5111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3.8pt" to="613.8pt,204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2591435</wp:posOffset>
                </wp:positionV>
                <wp:extent cx="0" cy="151066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05pt" to="613.8pt,322.9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4102735</wp:posOffset>
                </wp:positionV>
                <wp:extent cx="0" cy="7899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05pt" to="613.8pt,385.2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4892040</wp:posOffset>
                </wp:positionV>
                <wp:extent cx="0" cy="154241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5.2pt" to="613.8pt,506.6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429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3.8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2080895</wp:posOffset>
                </wp:positionV>
                <wp:extent cx="0" cy="5111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3.85pt" to="172.4pt,204.0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2592070</wp:posOffset>
                </wp:positionV>
                <wp:extent cx="0" cy="151066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4.1pt" to="172.4pt,32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4102735</wp:posOffset>
                </wp:positionV>
                <wp:extent cx="0" cy="7899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3.05pt" to="172.4pt,385.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4892675</wp:posOffset>
                </wp:positionV>
                <wp:extent cx="0" cy="154241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5.25pt" to="172.4pt,506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429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3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2080895</wp:posOffset>
                </wp:positionV>
                <wp:extent cx="0" cy="5111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3.85pt" to="693.55pt,204.0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2592070</wp:posOffset>
                </wp:positionV>
                <wp:extent cx="0" cy="151066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4.1pt" to="693.55pt,32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4102735</wp:posOffset>
                </wp:positionV>
                <wp:extent cx="0" cy="7899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05pt" to="693.55pt,385.2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4892675</wp:posOffset>
                </wp:positionV>
                <wp:extent cx="0" cy="154241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5.25pt" to="693.55pt,506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429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3.8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2080895</wp:posOffset>
                </wp:positionV>
                <wp:extent cx="0" cy="5111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3.85pt" to="454.4pt,204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2592070</wp:posOffset>
                </wp:positionV>
                <wp:extent cx="0" cy="151066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4.1pt" to="454.4pt,32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4102735</wp:posOffset>
                </wp:positionV>
                <wp:extent cx="0" cy="7899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05pt" to="454.4pt,385.2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4892675</wp:posOffset>
                </wp:positionV>
                <wp:extent cx="0" cy="154241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5.25pt" to="454.4pt,506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737360</wp:posOffset>
                </wp:positionV>
                <wp:extent cx="9102090" cy="34353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36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248535</wp:posOffset>
                </wp:positionV>
                <wp:extent cx="9102090" cy="34353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77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2759710</wp:posOffset>
                </wp:positionV>
                <wp:extent cx="9102090" cy="5156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17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3275330</wp:posOffset>
                </wp:positionV>
                <wp:extent cx="9102090" cy="4838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57.9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3759200</wp:posOffset>
                </wp:positionV>
                <wp:extent cx="9102090" cy="3435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9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4410710</wp:posOffset>
                </wp:positionV>
                <wp:extent cx="9102090" cy="48133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347.3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5490210</wp:posOffset>
                </wp:positionV>
                <wp:extent cx="9102090" cy="945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432.3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73736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3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2248535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17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2759710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21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3275330</wp:posOffset>
                </wp:positionV>
                <wp:extent cx="9102090" cy="3111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257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3759200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9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4410710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34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5490210</wp:posOffset>
                </wp:positionV>
                <wp:extent cx="9102090" cy="60071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432.3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190881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5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41998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9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93116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3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10324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4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58711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8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93065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0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582160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60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609092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7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626300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9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90881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5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41998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9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93116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3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10324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4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58711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8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93065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0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582160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6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609092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7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626300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ŚRODKÓW TRANSPOR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CZYNNOŚCI CYWILNO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3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7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99 95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90881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5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41998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9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93116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3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10324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4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58711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8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93065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0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582160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6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609092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7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626300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30466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30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27.9pt;margin-top:89.6pt;width:745.75pt;height:3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330</wp:posOffset>
                </wp:positionH>
                <wp:positionV relativeFrom="page">
                  <wp:posOffset>5442585</wp:posOffset>
                </wp:positionV>
                <wp:extent cx="9471660" cy="51117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27.9pt;margin-top:42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5953760</wp:posOffset>
                </wp:positionV>
                <wp:extent cx="9471660" cy="51117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27.9pt;margin-top:468.8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5442585</wp:posOffset>
                </wp:positionV>
                <wp:extent cx="9471660" cy="16764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ebebeb" stroked="t" o:allowincell="f" style="position:absolute;margin-left:27.9pt;margin-top:42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5953760</wp:posOffset>
                </wp:positionV>
                <wp:extent cx="9471660" cy="16764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bebeb" stroked="t" o:allowincell="f" style="position:absolute;margin-left:27.9pt;margin-top:46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30466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28.45pt" ID="Shape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83070</wp:posOffset>
                </wp:positionH>
                <wp:positionV relativeFrom="page">
                  <wp:posOffset>5441950</wp:posOffset>
                </wp:positionV>
                <wp:extent cx="0" cy="51117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8.5pt" to="534.1pt,468.7pt" ID="Shape1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5953125</wp:posOffset>
                </wp:positionV>
                <wp:extent cx="0" cy="51117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8.75pt" to="534.1pt,508.95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30466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28.4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5441950</wp:posOffset>
                </wp:positionV>
                <wp:extent cx="0" cy="51117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8.5pt" to="613.8pt,468.7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5953125</wp:posOffset>
                </wp:positionV>
                <wp:extent cx="0" cy="51117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8.75pt" to="613.8pt,508.95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30466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28.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9480</wp:posOffset>
                </wp:positionH>
                <wp:positionV relativeFrom="page">
                  <wp:posOffset>5442585</wp:posOffset>
                </wp:positionV>
                <wp:extent cx="0" cy="51117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8.55pt" to="172.4pt,468.7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5953760</wp:posOffset>
                </wp:positionV>
                <wp:extent cx="0" cy="51117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8.8pt" to="172.4pt,509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30466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28.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5442585</wp:posOffset>
                </wp:positionV>
                <wp:extent cx="0" cy="51117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8.55pt" to="693.55pt,468.7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5953760</wp:posOffset>
                </wp:positionV>
                <wp:extent cx="0" cy="51117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8.8pt" to="693.55pt,509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30466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28.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5442585</wp:posOffset>
                </wp:positionV>
                <wp:extent cx="0" cy="51117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8.55pt" to="454.4pt,468.7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70880</wp:posOffset>
                </wp:positionH>
                <wp:positionV relativeFrom="page">
                  <wp:posOffset>5953760</wp:posOffset>
                </wp:positionV>
                <wp:extent cx="0" cy="51117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8.8pt" to="454.4pt,509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2039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pt;margin-top:89.6pt;width:716.6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AŁY GMIN W PODATKACH STANOWI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ÓD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AŁY POWIATÓW W PODATKACH STNOWI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ÓD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YWIDEN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ge">
                  <wp:posOffset>1758315</wp:posOffset>
                </wp:positionV>
                <wp:extent cx="9102090" cy="111760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7pt;margin-top:138.45pt;width:716.65pt;height: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2875915</wp:posOffset>
                </wp:positionV>
                <wp:extent cx="9102090" cy="125539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226.45pt;width:716.6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4131310</wp:posOffset>
                </wp:positionV>
                <wp:extent cx="9102090" cy="4838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325.3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4615180</wp:posOffset>
                </wp:positionV>
                <wp:extent cx="9102090" cy="4838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363.4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5099050</wp:posOffset>
                </wp:positionV>
                <wp:extent cx="9102090" cy="34353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401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5610225</wp:posOffset>
                </wp:positionV>
                <wp:extent cx="9102090" cy="34353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441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6121400</wp:posOffset>
                </wp:positionV>
                <wp:extent cx="9102090" cy="34353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48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1758315</wp:posOffset>
                </wp:positionV>
                <wp:extent cx="9102090" cy="60071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138.4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2875915</wp:posOffset>
                </wp:positionV>
                <wp:extent cx="9102090" cy="45593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226.4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4131310</wp:posOffset>
                </wp:positionV>
                <wp:extent cx="9102090" cy="31115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325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4615180</wp:posOffset>
                </wp:positionV>
                <wp:extent cx="9102090" cy="31115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363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5099050</wp:posOffset>
                </wp:positionV>
                <wp:extent cx="9102090" cy="17081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401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5610225</wp:posOffset>
                </wp:positionV>
                <wp:extent cx="9102090" cy="1708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44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6121400</wp:posOffset>
                </wp:positionV>
                <wp:extent cx="9102090" cy="1708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48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31051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11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2359025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18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2531745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19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2703830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21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3331845</wp:posOffset>
                </wp:positionV>
                <wp:extent cx="8616950" cy="45466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262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378714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29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3959225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31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4443095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34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492696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38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5270500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4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5781675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45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6292850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49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2359025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18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2531745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19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270383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21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3331845</wp:posOffset>
                </wp:positionV>
                <wp:extent cx="8286750" cy="45466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262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3787140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29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3959225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31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492696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38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527050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4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5781675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45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629285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49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KOMPENSATY UTRACONYCH DOCHODÓW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ACH I OPŁATACH LOK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ROL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ŚRODKÓW TRANSPOR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DOCHODOWY 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DOCHODOWY 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DYWID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7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57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235902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8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531745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9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270383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21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3331845</wp:posOffset>
                </wp:positionV>
                <wp:extent cx="8286750" cy="45466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262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378714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29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395922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31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492696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38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527050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4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578167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45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629285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49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62267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62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27.9pt;margin-top:89.6pt;width:745.75pt;height:28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4330</wp:posOffset>
                </wp:positionH>
                <wp:positionV relativeFrom="page">
                  <wp:posOffset>4760595</wp:posOffset>
                </wp:positionV>
                <wp:extent cx="9471660" cy="136842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27.9pt;margin-top:374.85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4330</wp:posOffset>
                </wp:positionH>
                <wp:positionV relativeFrom="page">
                  <wp:posOffset>6129020</wp:posOffset>
                </wp:positionV>
                <wp:extent cx="9471660" cy="47879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7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27.9pt;margin-top:482.6pt;width:745.75pt;height:3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4330</wp:posOffset>
                </wp:positionH>
                <wp:positionV relativeFrom="page">
                  <wp:posOffset>4760595</wp:posOffset>
                </wp:positionV>
                <wp:extent cx="9471660" cy="16764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ebebeb" stroked="t" o:allowincell="f" style="position:absolute;margin-left:27.9pt;margin-top:374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4330</wp:posOffset>
                </wp:positionH>
                <wp:positionV relativeFrom="page">
                  <wp:posOffset>6129020</wp:posOffset>
                </wp:positionV>
                <wp:extent cx="9471660" cy="30797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bebeb" stroked="t" o:allowincell="f" style="position:absolute;margin-left:27.9pt;margin-top:482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622675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74.75pt" ID="Shape2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83070</wp:posOffset>
                </wp:positionH>
                <wp:positionV relativeFrom="page">
                  <wp:posOffset>4759960</wp:posOffset>
                </wp:positionV>
                <wp:extent cx="0" cy="1368425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4.8pt" to="534.1pt,482.5pt" ID="Shape2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83070</wp:posOffset>
                </wp:positionH>
                <wp:positionV relativeFrom="page">
                  <wp:posOffset>6129020</wp:posOffset>
                </wp:positionV>
                <wp:extent cx="0" cy="47879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2.6pt" to="534.1pt,520.25pt" ID="Shape2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622675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74.75pt" ID="Shape2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795260</wp:posOffset>
                </wp:positionH>
                <wp:positionV relativeFrom="page">
                  <wp:posOffset>4759960</wp:posOffset>
                </wp:positionV>
                <wp:extent cx="0" cy="1368425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4.8pt" to="613.8pt,482.5pt" ID="Shape2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795260</wp:posOffset>
                </wp:positionH>
                <wp:positionV relativeFrom="page">
                  <wp:posOffset>6129020</wp:posOffset>
                </wp:positionV>
                <wp:extent cx="0" cy="47879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2.6pt" to="613.8pt,520.25pt" ID="Shape2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622675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74.8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89480</wp:posOffset>
                </wp:positionH>
                <wp:positionV relativeFrom="page">
                  <wp:posOffset>4760595</wp:posOffset>
                </wp:positionV>
                <wp:extent cx="0" cy="1368425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4.85pt" to="172.4pt,482.5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89480</wp:posOffset>
                </wp:positionH>
                <wp:positionV relativeFrom="page">
                  <wp:posOffset>6129020</wp:posOffset>
                </wp:positionV>
                <wp:extent cx="0" cy="47879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2.6pt" to="172.4pt,520.2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622675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74.8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808085</wp:posOffset>
                </wp:positionH>
                <wp:positionV relativeFrom="page">
                  <wp:posOffset>4760595</wp:posOffset>
                </wp:positionV>
                <wp:extent cx="0" cy="1368425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4.85pt" to="693.55pt,482.5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808085</wp:posOffset>
                </wp:positionH>
                <wp:positionV relativeFrom="page">
                  <wp:posOffset>6129020</wp:posOffset>
                </wp:positionV>
                <wp:extent cx="0" cy="47879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2.6pt" to="693.55pt,520.2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622675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74.8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70880</wp:posOffset>
                </wp:positionH>
                <wp:positionV relativeFrom="page">
                  <wp:posOffset>4760595</wp:posOffset>
                </wp:positionV>
                <wp:extent cx="0" cy="1368425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4.85pt" to="454.4pt,482.5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70880</wp:posOffset>
                </wp:positionH>
                <wp:positionV relativeFrom="page">
                  <wp:posOffset>6129020</wp:posOffset>
                </wp:positionV>
                <wp:extent cx="0" cy="47879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2.6pt" to="454.4pt,520.2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8780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57pt;margin-top:89.6pt;width:716.65pt;height:11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23900</wp:posOffset>
                </wp:positionH>
                <wp:positionV relativeFrom="page">
                  <wp:posOffset>2625725</wp:posOffset>
                </wp:positionV>
                <wp:extent cx="9102090" cy="48387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57pt;margin-top:206.7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23900</wp:posOffset>
                </wp:positionH>
                <wp:positionV relativeFrom="page">
                  <wp:posOffset>3109595</wp:posOffset>
                </wp:positionV>
                <wp:extent cx="9102090" cy="82613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57pt;margin-top:244.8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3900</wp:posOffset>
                </wp:positionH>
                <wp:positionV relativeFrom="page">
                  <wp:posOffset>3935730</wp:posOffset>
                </wp:positionV>
                <wp:extent cx="9102090" cy="48133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57pt;margin-top:309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23900</wp:posOffset>
                </wp:positionH>
                <wp:positionV relativeFrom="page">
                  <wp:posOffset>4417060</wp:posOffset>
                </wp:positionV>
                <wp:extent cx="9102090" cy="34353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57pt;margin-top:347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3900</wp:posOffset>
                </wp:positionH>
                <wp:positionV relativeFrom="page">
                  <wp:posOffset>4928235</wp:posOffset>
                </wp:positionV>
                <wp:extent cx="9102090" cy="120015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57pt;margin-top:388.0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23900</wp:posOffset>
                </wp:positionH>
                <wp:positionV relativeFrom="page">
                  <wp:posOffset>6436995</wp:posOffset>
                </wp:positionV>
                <wp:extent cx="9102090" cy="17081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57pt;margin-top:50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3900</wp:posOffset>
                </wp:positionH>
                <wp:positionV relativeFrom="page">
                  <wp:posOffset>2625725</wp:posOffset>
                </wp:positionV>
                <wp:extent cx="9102090" cy="3111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57pt;margin-top:206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23900</wp:posOffset>
                </wp:positionH>
                <wp:positionV relativeFrom="page">
                  <wp:posOffset>3109595</wp:posOffset>
                </wp:positionV>
                <wp:extent cx="9102090" cy="17081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57pt;margin-top:24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23900</wp:posOffset>
                </wp:positionH>
                <wp:positionV relativeFrom="page">
                  <wp:posOffset>3935730</wp:posOffset>
                </wp:positionV>
                <wp:extent cx="9102090" cy="17081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57pt;margin-top:30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3900</wp:posOffset>
                </wp:positionH>
                <wp:positionV relativeFrom="page">
                  <wp:posOffset>4417060</wp:posOffset>
                </wp:positionV>
                <wp:extent cx="9102090" cy="17081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57pt;margin-top:34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3900</wp:posOffset>
                </wp:positionH>
                <wp:positionV relativeFrom="page">
                  <wp:posOffset>4928235</wp:posOffset>
                </wp:positionV>
                <wp:extent cx="9102090" cy="60071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57pt;margin-top:388.0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3900</wp:posOffset>
                </wp:positionH>
                <wp:positionV relativeFrom="page">
                  <wp:posOffset>6436995</wp:posOffset>
                </wp:positionV>
                <wp:extent cx="9102090" cy="17081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57pt;margin-top:50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08405</wp:posOffset>
                </wp:positionH>
                <wp:positionV relativeFrom="page">
                  <wp:posOffset>1737360</wp:posOffset>
                </wp:positionV>
                <wp:extent cx="8616950" cy="88836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95.15pt;margin-top:136.8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08405</wp:posOffset>
                </wp:positionH>
                <wp:positionV relativeFrom="page">
                  <wp:posOffset>2937510</wp:posOffset>
                </wp:positionV>
                <wp:extent cx="8616950" cy="17208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95.15pt;margin-top:23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08405</wp:posOffset>
                </wp:positionH>
                <wp:positionV relativeFrom="page">
                  <wp:posOffset>3281045</wp:posOffset>
                </wp:positionV>
                <wp:extent cx="8616950" cy="17208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95.15pt;margin-top:25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08405</wp:posOffset>
                </wp:positionH>
                <wp:positionV relativeFrom="page">
                  <wp:posOffset>3453130</wp:posOffset>
                </wp:positionV>
                <wp:extent cx="8616950" cy="31051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95.15pt;margin-top:271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08405</wp:posOffset>
                </wp:positionH>
                <wp:positionV relativeFrom="page">
                  <wp:posOffset>3763645</wp:posOffset>
                </wp:positionV>
                <wp:extent cx="8616950" cy="17208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95.15pt;margin-top:29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08405</wp:posOffset>
                </wp:positionH>
                <wp:positionV relativeFrom="page">
                  <wp:posOffset>4107180</wp:posOffset>
                </wp:positionV>
                <wp:extent cx="8616950" cy="31051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95.15pt;margin-top:323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08405</wp:posOffset>
                </wp:positionH>
                <wp:positionV relativeFrom="page">
                  <wp:posOffset>4588510</wp:posOffset>
                </wp:positionV>
                <wp:extent cx="8616950" cy="17208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95.15pt;margin-top:36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8405</wp:posOffset>
                </wp:positionH>
                <wp:positionV relativeFrom="page">
                  <wp:posOffset>5529580</wp:posOffset>
                </wp:positionV>
                <wp:extent cx="8616950" cy="59944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95.15pt;margin-top:435.4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38605</wp:posOffset>
                </wp:positionH>
                <wp:positionV relativeFrom="page">
                  <wp:posOffset>1737360</wp:posOffset>
                </wp:positionV>
                <wp:extent cx="8286750" cy="88836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121.15pt;margin-top:136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38605</wp:posOffset>
                </wp:positionH>
                <wp:positionV relativeFrom="page">
                  <wp:posOffset>2937510</wp:posOffset>
                </wp:positionV>
                <wp:extent cx="8286750" cy="16954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121.15pt;margin-top:23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38605</wp:posOffset>
                </wp:positionH>
                <wp:positionV relativeFrom="page">
                  <wp:posOffset>3281045</wp:posOffset>
                </wp:positionV>
                <wp:extent cx="8286750" cy="16954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121.15pt;margin-top:25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38605</wp:posOffset>
                </wp:positionH>
                <wp:positionV relativeFrom="page">
                  <wp:posOffset>3453130</wp:posOffset>
                </wp:positionV>
                <wp:extent cx="8286750" cy="31051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121.15pt;margin-top:271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38605</wp:posOffset>
                </wp:positionH>
                <wp:positionV relativeFrom="page">
                  <wp:posOffset>3763645</wp:posOffset>
                </wp:positionV>
                <wp:extent cx="8286750" cy="16954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121.15pt;margin-top:29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38605</wp:posOffset>
                </wp:positionH>
                <wp:positionV relativeFrom="page">
                  <wp:posOffset>4107180</wp:posOffset>
                </wp:positionV>
                <wp:extent cx="8286750" cy="31051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121.15pt;margin-top:32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38605</wp:posOffset>
                </wp:positionH>
                <wp:positionV relativeFrom="page">
                  <wp:posOffset>4588510</wp:posOffset>
                </wp:positionV>
                <wp:extent cx="8286750" cy="16954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121.15pt;margin-top:36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38605</wp:posOffset>
                </wp:positionH>
                <wp:positionV relativeFrom="page">
                  <wp:posOffset>5529580</wp:posOffset>
                </wp:positionV>
                <wp:extent cx="8286750" cy="59944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121.15pt;margin-top:435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RUSZENIEM PROCEDUR,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7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38605</wp:posOffset>
                </wp:positionH>
                <wp:positionV relativeFrom="page">
                  <wp:posOffset>1737360</wp:posOffset>
                </wp:positionV>
                <wp:extent cx="8286750" cy="88836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121.15pt;margin-top:136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38605</wp:posOffset>
                </wp:positionH>
                <wp:positionV relativeFrom="page">
                  <wp:posOffset>2937510</wp:posOffset>
                </wp:positionV>
                <wp:extent cx="8286750" cy="16954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121.15pt;margin-top:23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38605</wp:posOffset>
                </wp:positionH>
                <wp:positionV relativeFrom="page">
                  <wp:posOffset>3281045</wp:posOffset>
                </wp:positionV>
                <wp:extent cx="8286750" cy="16954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121.15pt;margin-top:25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38605</wp:posOffset>
                </wp:positionH>
                <wp:positionV relativeFrom="page">
                  <wp:posOffset>3453130</wp:posOffset>
                </wp:positionV>
                <wp:extent cx="8286750" cy="31051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121.15pt;margin-top:271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38605</wp:posOffset>
                </wp:positionH>
                <wp:positionV relativeFrom="page">
                  <wp:posOffset>3763645</wp:posOffset>
                </wp:positionV>
                <wp:extent cx="8286750" cy="16954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121.15pt;margin-top:29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8605</wp:posOffset>
                </wp:positionH>
                <wp:positionV relativeFrom="page">
                  <wp:posOffset>4107180</wp:posOffset>
                </wp:positionV>
                <wp:extent cx="8286750" cy="31051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121.15pt;margin-top:32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8605</wp:posOffset>
                </wp:positionH>
                <wp:positionV relativeFrom="page">
                  <wp:posOffset>4588510</wp:posOffset>
                </wp:positionV>
                <wp:extent cx="8286750" cy="16954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21.15pt;margin-top:36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5529580</wp:posOffset>
                </wp:positionV>
                <wp:extent cx="8286750" cy="59944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21.15pt;margin-top:435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47447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27.9pt;margin-top:103.15pt;width:745.75pt;height:11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4330</wp:posOffset>
                </wp:positionH>
                <wp:positionV relativeFrom="page">
                  <wp:posOffset>2784475</wp:posOffset>
                </wp:positionV>
                <wp:extent cx="9471660" cy="51117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27.9pt;margin-top:219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4330</wp:posOffset>
                </wp:positionH>
                <wp:positionV relativeFrom="page">
                  <wp:posOffset>3295650</wp:posOffset>
                </wp:positionV>
                <wp:extent cx="9471660" cy="310769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27.9pt;margin-top:259.5pt;width:745.75pt;height:24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54330</wp:posOffset>
                </wp:positionH>
                <wp:positionV relativeFrom="page">
                  <wp:posOffset>2784475</wp:posOffset>
                </wp:positionV>
                <wp:extent cx="9471660" cy="16764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bebeb" stroked="t" o:allowincell="f" style="position:absolute;margin-left:27.9pt;margin-top:219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4330</wp:posOffset>
                </wp:positionH>
                <wp:positionV relativeFrom="page">
                  <wp:posOffset>3295650</wp:posOffset>
                </wp:positionV>
                <wp:extent cx="9471660" cy="16764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#ebebeb" stroked="t" o:allowincell="f" style="position:absolute;margin-left:27.9pt;margin-top:259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4330</wp:posOffset>
                </wp:positionH>
                <wp:positionV relativeFrom="page">
                  <wp:posOffset>6425565</wp:posOffset>
                </wp:positionV>
                <wp:extent cx="9471660" cy="21717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27.9pt;margin-top:505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3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1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147447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219.2pt" ID="Shape3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783070</wp:posOffset>
                </wp:positionH>
                <wp:positionV relativeFrom="page">
                  <wp:posOffset>2783840</wp:posOffset>
                </wp:positionV>
                <wp:extent cx="0" cy="511175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9.2pt" to="534.1pt,259.4pt" ID="Shape3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783070</wp:posOffset>
                </wp:positionH>
                <wp:positionV relativeFrom="page">
                  <wp:posOffset>3295650</wp:posOffset>
                </wp:positionV>
                <wp:extent cx="0" cy="310769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5pt" to="534.1pt,504.15pt" ID="Shape3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3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147447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219.2pt" ID="Shape3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795260</wp:posOffset>
                </wp:positionH>
                <wp:positionV relativeFrom="page">
                  <wp:posOffset>2783840</wp:posOffset>
                </wp:positionV>
                <wp:extent cx="0" cy="511175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9.2pt" to="613.8pt,259.4pt" ID="Shape3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95260</wp:posOffset>
                </wp:positionH>
                <wp:positionV relativeFrom="page">
                  <wp:posOffset>3295650</wp:posOffset>
                </wp:positionV>
                <wp:extent cx="0" cy="310769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5pt" to="613.8pt,504.15pt" ID="Shape3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70880</wp:posOffset>
                </wp:positionH>
                <wp:positionV relativeFrom="page">
                  <wp:posOffset>6425565</wp:posOffset>
                </wp:positionV>
                <wp:extent cx="0" cy="21717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5.95pt" to="454.4pt,523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783070</wp:posOffset>
                </wp:positionH>
                <wp:positionV relativeFrom="page">
                  <wp:posOffset>6425565</wp:posOffset>
                </wp:positionV>
                <wp:extent cx="0" cy="21717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5.95pt" to="534.1pt,523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147447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219.2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189480</wp:posOffset>
                </wp:positionH>
                <wp:positionV relativeFrom="page">
                  <wp:posOffset>2784475</wp:posOffset>
                </wp:positionV>
                <wp:extent cx="0" cy="511175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9.25pt" to="172.4pt,259.4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189480</wp:posOffset>
                </wp:positionH>
                <wp:positionV relativeFrom="page">
                  <wp:posOffset>3295650</wp:posOffset>
                </wp:positionV>
                <wp:extent cx="0" cy="310769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5pt" to="172.4pt,504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147447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219.2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808085</wp:posOffset>
                </wp:positionH>
                <wp:positionV relativeFrom="page">
                  <wp:posOffset>2784475</wp:posOffset>
                </wp:positionV>
                <wp:extent cx="0" cy="511175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9.25pt" to="693.55pt,259.4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808085</wp:posOffset>
                </wp:positionH>
                <wp:positionV relativeFrom="page">
                  <wp:posOffset>3295650</wp:posOffset>
                </wp:positionV>
                <wp:extent cx="0" cy="310769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5pt" to="693.55pt,504.1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147447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219.2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70880</wp:posOffset>
                </wp:positionH>
                <wp:positionV relativeFrom="page">
                  <wp:posOffset>2784475</wp:posOffset>
                </wp:positionV>
                <wp:extent cx="0" cy="511175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9.25pt" to="454.4pt,259.4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70880</wp:posOffset>
                </wp:positionH>
                <wp:positionV relativeFrom="page">
                  <wp:posOffset>3295650</wp:posOffset>
                </wp:positionV>
                <wp:extent cx="0" cy="310769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5pt" to="454.4pt,504.1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48133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57pt;margin-top:116.3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23900</wp:posOffset>
                </wp:positionH>
                <wp:positionV relativeFrom="page">
                  <wp:posOffset>1958975</wp:posOffset>
                </wp:positionV>
                <wp:extent cx="9102090" cy="48133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57pt;margin-top:154.2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23900</wp:posOffset>
                </wp:positionH>
                <wp:positionV relativeFrom="page">
                  <wp:posOffset>2440940</wp:posOffset>
                </wp:positionV>
                <wp:extent cx="9102090" cy="34353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57pt;margin-top:192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23900</wp:posOffset>
                </wp:positionH>
                <wp:positionV relativeFrom="page">
                  <wp:posOffset>2952115</wp:posOffset>
                </wp:positionV>
                <wp:extent cx="9102090" cy="34353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57pt;margin-top:232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23900</wp:posOffset>
                </wp:positionH>
                <wp:positionV relativeFrom="page">
                  <wp:posOffset>3463290</wp:posOffset>
                </wp:positionV>
                <wp:extent cx="9102090" cy="139763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9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57pt;margin-top:272.7pt;width:716.65pt;height:1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3900</wp:posOffset>
                </wp:positionH>
                <wp:positionV relativeFrom="page">
                  <wp:posOffset>4860925</wp:posOffset>
                </wp:positionV>
                <wp:extent cx="9102090" cy="154241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4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57pt;margin-top:382.75pt;width:716.65pt;height:1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23900</wp:posOffset>
                </wp:positionH>
                <wp:positionV relativeFrom="page">
                  <wp:posOffset>1958975</wp:posOffset>
                </wp:positionV>
                <wp:extent cx="9102090" cy="170815"/>
                <wp:effectExtent l="635" t="1270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57pt;margin-top:154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23900</wp:posOffset>
                </wp:positionH>
                <wp:positionV relativeFrom="page">
                  <wp:posOffset>2440940</wp:posOffset>
                </wp:positionV>
                <wp:extent cx="9102090" cy="17081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57pt;margin-top:192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3900</wp:posOffset>
                </wp:positionH>
                <wp:positionV relativeFrom="page">
                  <wp:posOffset>2952115</wp:posOffset>
                </wp:positionV>
                <wp:extent cx="9102090" cy="170815"/>
                <wp:effectExtent l="635" t="1270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57pt;margin-top:23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3900</wp:posOffset>
                </wp:positionH>
                <wp:positionV relativeFrom="page">
                  <wp:posOffset>3463290</wp:posOffset>
                </wp:positionV>
                <wp:extent cx="9102090" cy="17081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57pt;margin-top:272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23900</wp:posOffset>
                </wp:positionH>
                <wp:positionV relativeFrom="page">
                  <wp:posOffset>4860925</wp:posOffset>
                </wp:positionV>
                <wp:extent cx="9102090" cy="170815"/>
                <wp:effectExtent l="635" t="1270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57pt;margin-top:38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310515"/>
                <wp:effectExtent l="635" t="1270" r="635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95.15pt;margin-top:129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208405</wp:posOffset>
                </wp:positionH>
                <wp:positionV relativeFrom="page">
                  <wp:posOffset>2130425</wp:posOffset>
                </wp:positionV>
                <wp:extent cx="8616950" cy="310515"/>
                <wp:effectExtent l="635" t="1270" r="635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95.15pt;margin-top:167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08405</wp:posOffset>
                </wp:positionH>
                <wp:positionV relativeFrom="page">
                  <wp:posOffset>2612390</wp:posOffset>
                </wp:positionV>
                <wp:extent cx="8616950" cy="17208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95.15pt;margin-top:20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208405</wp:posOffset>
                </wp:positionH>
                <wp:positionV relativeFrom="page">
                  <wp:posOffset>3123565</wp:posOffset>
                </wp:positionV>
                <wp:extent cx="8616950" cy="172085"/>
                <wp:effectExtent l="635" t="1270" r="635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95.15pt;margin-top:24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31051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95.15pt;margin-top:286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08405</wp:posOffset>
                </wp:positionH>
                <wp:positionV relativeFrom="page">
                  <wp:posOffset>3945255</wp:posOffset>
                </wp:positionV>
                <wp:extent cx="8616950" cy="17208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95.15pt;margin-top:3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208405</wp:posOffset>
                </wp:positionH>
                <wp:positionV relativeFrom="page">
                  <wp:posOffset>4117340</wp:posOffset>
                </wp:positionV>
                <wp:extent cx="8616950" cy="74422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95.15pt;margin-top:324.2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08405</wp:posOffset>
                </wp:positionH>
                <wp:positionV relativeFrom="page">
                  <wp:posOffset>5032375</wp:posOffset>
                </wp:positionV>
                <wp:extent cx="8616950" cy="310515"/>
                <wp:effectExtent l="635" t="1270" r="635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95.15pt;margin-top:396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08405</wp:posOffset>
                </wp:positionH>
                <wp:positionV relativeFrom="page">
                  <wp:posOffset>5342890</wp:posOffset>
                </wp:positionV>
                <wp:extent cx="8616950" cy="172085"/>
                <wp:effectExtent l="635" t="1270" r="635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stroked="t" o:allowincell="f" style="position:absolute;margin-left:95.15pt;margin-top:42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08405</wp:posOffset>
                </wp:positionH>
                <wp:positionV relativeFrom="page">
                  <wp:posOffset>5514975</wp:posOffset>
                </wp:positionV>
                <wp:extent cx="8616950" cy="888365"/>
                <wp:effectExtent l="635" t="1270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95.15pt;margin-top:434.2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310515"/>
                <wp:effectExtent l="635" t="1270" r="635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121.15pt;margin-top:12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538605</wp:posOffset>
                </wp:positionH>
                <wp:positionV relativeFrom="page">
                  <wp:posOffset>2130425</wp:posOffset>
                </wp:positionV>
                <wp:extent cx="8286750" cy="310515"/>
                <wp:effectExtent l="635" t="1270" r="635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121.15pt;margin-top:167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538605</wp:posOffset>
                </wp:positionH>
                <wp:positionV relativeFrom="page">
                  <wp:posOffset>2612390</wp:posOffset>
                </wp:positionV>
                <wp:extent cx="8286750" cy="169545"/>
                <wp:effectExtent l="635" t="1270" r="635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121.15pt;margin-top:20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38605</wp:posOffset>
                </wp:positionH>
                <wp:positionV relativeFrom="page">
                  <wp:posOffset>3123565</wp:posOffset>
                </wp:positionV>
                <wp:extent cx="8286750" cy="169545"/>
                <wp:effectExtent l="635" t="1270" r="635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121.15pt;margin-top:24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310515"/>
                <wp:effectExtent l="635" t="1270" r="635" b="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stroked="t" o:allowincell="f" style="position:absolute;margin-left:121.15pt;margin-top:28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74422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121.15pt;margin-top:324.2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38605</wp:posOffset>
                </wp:positionH>
                <wp:positionV relativeFrom="page">
                  <wp:posOffset>5032375</wp:posOffset>
                </wp:positionV>
                <wp:extent cx="8286750" cy="310515"/>
                <wp:effectExtent l="635" t="1270" r="635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121.15pt;margin-top:39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38605</wp:posOffset>
                </wp:positionH>
                <wp:positionV relativeFrom="page">
                  <wp:posOffset>5342890</wp:posOffset>
                </wp:positionV>
                <wp:extent cx="8286750" cy="169545"/>
                <wp:effectExtent l="635" t="1270" r="635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121.15pt;margin-top:42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38605</wp:posOffset>
                </wp:positionH>
                <wp:positionV relativeFrom="page">
                  <wp:posOffset>5514975</wp:posOffset>
                </wp:positionV>
                <wp:extent cx="8286750" cy="888365"/>
                <wp:effectExtent l="635" t="1270" r="635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121.15pt;margin-top:434.2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 I INNE KARY PIENIĘŻNE OD OSÓB 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OTRZYMANE Z PAŃSTWOWYCH FUND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CH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ÓW REALIZACJI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JEDNOSTEK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RUSZENIEM PROCEDUR,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310515"/>
                <wp:effectExtent l="635" t="1270" r="635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121.15pt;margin-top:12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538605</wp:posOffset>
                </wp:positionH>
                <wp:positionV relativeFrom="page">
                  <wp:posOffset>2130425</wp:posOffset>
                </wp:positionV>
                <wp:extent cx="8286750" cy="310515"/>
                <wp:effectExtent l="635" t="1270" r="635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121.15pt;margin-top:167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38605</wp:posOffset>
                </wp:positionH>
                <wp:positionV relativeFrom="page">
                  <wp:posOffset>2612390</wp:posOffset>
                </wp:positionV>
                <wp:extent cx="8286750" cy="169545"/>
                <wp:effectExtent l="635" t="1270" r="635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121.15pt;margin-top:20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38605</wp:posOffset>
                </wp:positionH>
                <wp:positionV relativeFrom="page">
                  <wp:posOffset>3123565</wp:posOffset>
                </wp:positionV>
                <wp:extent cx="8286750" cy="169545"/>
                <wp:effectExtent l="635" t="1270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121.15pt;margin-top:24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310515"/>
                <wp:effectExtent l="635" t="1270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121.15pt;margin-top:28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74422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121.15pt;margin-top:324.2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38605</wp:posOffset>
                </wp:positionH>
                <wp:positionV relativeFrom="page">
                  <wp:posOffset>5032375</wp:posOffset>
                </wp:positionV>
                <wp:extent cx="8286750" cy="310515"/>
                <wp:effectExtent l="635" t="1270" r="635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121.15pt;margin-top:39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38605</wp:posOffset>
                </wp:positionH>
                <wp:positionV relativeFrom="page">
                  <wp:posOffset>5342890</wp:posOffset>
                </wp:positionV>
                <wp:extent cx="8286750" cy="169545"/>
                <wp:effectExtent l="635" t="1270" r="635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121.15pt;margin-top:42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38605</wp:posOffset>
                </wp:positionH>
                <wp:positionV relativeFrom="page">
                  <wp:posOffset>5514975</wp:posOffset>
                </wp:positionV>
                <wp:extent cx="8286750" cy="888365"/>
                <wp:effectExtent l="635" t="1270" r="635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121.15pt;margin-top:434.2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795260</wp:posOffset>
                </wp:positionH>
                <wp:positionV relativeFrom="page">
                  <wp:posOffset>6425565</wp:posOffset>
                </wp:positionV>
                <wp:extent cx="0" cy="21717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5.95pt" to="613.8pt,523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6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607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6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43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474 51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808085</wp:posOffset>
                </wp:positionH>
                <wp:positionV relativeFrom="page">
                  <wp:posOffset>6425565</wp:posOffset>
                </wp:positionV>
                <wp:extent cx="0" cy="21717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5.95pt" to="693.55pt,523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5</Words>
  <Characters>10869</Characters>
  <CharactersWithSpaces>9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5:00Z</dcterms:created>
  <dc:creator>Oracle Reports</dc:creator>
  <dc:description/>
  <dc:language>en-US</dc:language>
  <cp:lastModifiedBy/>
  <dcterms:modified xsi:type="dcterms:W3CDTF">2015-12-18T14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