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619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1.05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1.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65pt" to="534.1pt,430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73700</wp:posOffset>
                </wp:positionV>
                <wp:extent cx="0" cy="6191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pt" to="534.1pt,479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65pt" to="613.8pt,430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73700</wp:posOffset>
                </wp:positionV>
                <wp:extent cx="0" cy="6191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pt" to="613.8pt,479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74335</wp:posOffset>
                </wp:positionV>
                <wp:extent cx="0" cy="6191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05pt" to="172.4pt,479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74335</wp:posOffset>
                </wp:positionV>
                <wp:extent cx="0" cy="6191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05pt" to="693.55pt,4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74335</wp:posOffset>
                </wp:positionV>
                <wp:extent cx="0" cy="6191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05pt" to="454.4pt,479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0560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7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782310</wp:posOffset>
                </wp:positionV>
                <wp:extent cx="9102090" cy="311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5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4559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47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78231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55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74895</wp:posOffset>
                </wp:positionV>
                <wp:extent cx="86169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3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2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2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2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94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759585</wp:posOffset>
                </wp:positionV>
                <wp:extent cx="947166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27.9pt;margin-top:13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55pt" to="454.4pt,155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55pt" to="534.1pt,155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94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55pt" to="613.8pt,155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63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4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277 30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55pt" to="693.55pt,155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78</Characters>
  <CharactersWithSpaces>1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8:00Z</dcterms:created>
  <dc:creator>Oracle Reports</dc:creator>
  <dc:description/>
  <dc:language>en-US</dc:language>
  <cp:lastModifiedBy/>
  <dcterms:modified xsi:type="dcterms:W3CDTF">2013-11-18T16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