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375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886710</wp:posOffset>
                </wp:positionV>
                <wp:extent cx="9471660" cy="15087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0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7.3pt;width:745.75pt;height:11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394835</wp:posOffset>
                </wp:positionV>
                <wp:extent cx="9471660" cy="85471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46.05pt;width:745.75pt;height:6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886710</wp:posOffset>
                </wp:positionV>
                <wp:extent cx="9471660" cy="59690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96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27.3pt;width:745.75pt;height:4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39483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46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272405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415.1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56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79438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27.2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3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886075</wp:posOffset>
                </wp:positionV>
                <wp:extent cx="0" cy="150812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7.25pt" to="534.1pt,345.9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4394835</wp:posOffset>
                </wp:positionV>
                <wp:extent cx="0" cy="85471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46.05pt" to="534.1pt,413.3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79438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27.2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2886075</wp:posOffset>
                </wp:positionV>
                <wp:extent cx="0" cy="150812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7.25pt" to="613.8pt,345.9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4394835</wp:posOffset>
                </wp:positionV>
                <wp:extent cx="0" cy="85471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46.05pt" to="613.8pt,413.3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5272405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15.15pt" to="454.4pt,432.2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5272405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15.15pt" to="534.1pt,43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438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2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886710</wp:posOffset>
                </wp:positionV>
                <wp:extent cx="0" cy="150812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7.3pt" to="172.4pt,346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4394835</wp:posOffset>
                </wp:positionV>
                <wp:extent cx="0" cy="8547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46.05pt" to="172.4pt,413.3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438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2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886710</wp:posOffset>
                </wp:positionV>
                <wp:extent cx="0" cy="150812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7.3pt" to="693.55pt,346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4394835</wp:posOffset>
                </wp:positionV>
                <wp:extent cx="0" cy="85471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46.05pt" to="693.55pt,413.3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438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2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OD OSÓB PRAWNYCH, OD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 I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OSIADAJĄCYCH OSOBOWOŚCI PRAWNEJ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ZWIĄZANE Z ICH POBOR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2886710</wp:posOffset>
                </wp:positionV>
                <wp:extent cx="0" cy="150812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7.3pt" to="454.4pt,346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4394835</wp:posOffset>
                </wp:positionV>
                <wp:extent cx="0" cy="85471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46.05pt" to="454.4pt,413.3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611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DATKU ROLNEGO, PODATKU LEŚNEGO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U OD CZYNNOŚCI CYWILNOPRAWN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ÓW I OPŁAT LOKALNYCH OD OSÓB PRAW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YCH JEDNOSTEK ORGANIZ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483610</wp:posOffset>
                </wp:positionV>
                <wp:extent cx="9102090" cy="91122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74.3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4563110</wp:posOffset>
                </wp:positionV>
                <wp:extent cx="9102090" cy="34353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359.3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4906010</wp:posOffset>
                </wp:positionV>
                <wp:extent cx="9102090" cy="34353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386.3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483610</wp:posOffset>
                </wp:positionV>
                <wp:extent cx="9102090" cy="60071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74.3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4563110</wp:posOffset>
                </wp:positionV>
                <wp:extent cx="9102090" cy="1708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359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4906010</wp:posOffset>
                </wp:positionV>
                <wp:extent cx="9102090" cy="1708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386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45466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191.4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7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6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4084955</wp:posOffset>
                </wp:positionV>
                <wp:extent cx="8616950" cy="3105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21.6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473392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72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507746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99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45466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191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4084955</wp:posOffset>
                </wp:positionV>
                <wp:extent cx="8286750" cy="3105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321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473392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72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5077460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9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45466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191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ATY Z TYTUŁU ODPŁATNEGO NABYCIA PRA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ŁASNOŚCI ORAZ PRAWA UŻYTK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IECZYSTEGO NIERUCHOM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KOMPENSATY UTRACONYCH DOCHODÓW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ACH I OPŁATACH LOK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9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2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0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6 9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0 14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084955</wp:posOffset>
                </wp:positionV>
                <wp:extent cx="8286750" cy="3105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21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73392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72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507746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9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95260</wp:posOffset>
                </wp:positionH>
                <wp:positionV relativeFrom="page">
                  <wp:posOffset>5272405</wp:posOffset>
                </wp:positionV>
                <wp:extent cx="0" cy="21717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15.15pt" to="613.8pt,432.2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2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8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9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9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0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6 9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0 1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0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7 0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 80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1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476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808085</wp:posOffset>
                </wp:positionH>
                <wp:positionV relativeFrom="page">
                  <wp:posOffset>5272405</wp:posOffset>
                </wp:positionV>
                <wp:extent cx="0" cy="21717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15.15pt" to="693.55pt,432.2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665</Characters>
  <CharactersWithSpaces>14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38:00Z</dcterms:created>
  <dc:creator>Oracle Reports</dc:creator>
  <dc:description/>
  <dc:language>en-US</dc:language>
  <cp:lastModifiedBy/>
  <dcterms:modified xsi:type="dcterms:W3CDTF">2013-10-02T13:4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