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53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684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4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53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2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53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2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4.6pt" to="454.4pt,321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4.6pt" to="534.1pt,321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53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2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6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4813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64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2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53715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4.6pt" to="613.8pt,321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86842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4.6pt" to="693.55pt,321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0</Characters>
  <CharactersWithSpaces>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6:00Z</dcterms:created>
  <dc:creator>Oracle Reports</dc:creator>
  <dc:description/>
  <dc:language>en-US</dc:language>
  <cp:lastModifiedBy/>
  <dcterms:modified xsi:type="dcterms:W3CDTF">2013-10-02T13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