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5111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62636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06.8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5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30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04.9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1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04.9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62636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6.8pt" to="454.4pt,223.8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62636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6.8pt" to="534.1pt,223.8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04.9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04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04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9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5 5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2626360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6.8pt" to="613.8pt,223.8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9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9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5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9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2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2626360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6.8pt" to="693.55pt,223.8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659</Characters>
  <CharactersWithSpaces>5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3:59:00Z</dcterms:created>
  <dc:creator>Oracle Reports</dc:creator>
  <dc:description/>
  <dc:language>en-US</dc:language>
  <cp:lastModifiedBy/>
  <dcterms:modified xsi:type="dcterms:W3CDTF">2013-08-06T13:59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