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608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6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753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9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608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7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608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7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753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9.4pt" to="454.4pt,306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753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4pt" to="534.1pt,306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608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7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608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7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608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7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882265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6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8822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2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53715</wp:posOffset>
                </wp:positionV>
                <wp:extent cx="86169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0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053715</wp:posOffset>
                </wp:positionV>
                <wp:extent cx="82867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40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8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53715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40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675380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4pt" to="613.8pt,306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6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9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67538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9.4pt" to="693.55pt,30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0</Characters>
  <CharactersWithSpaces>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24:00Z</dcterms:created>
  <dc:creator>Oracle Reports</dc:creator>
  <dc:description/>
  <dc:language>en-US</dc:language>
  <cp:lastModifiedBy/>
  <dcterms:modified xsi:type="dcterms:W3CDTF">2013-07-25T15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