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984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0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23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0.35pt" to="454.4pt,237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0.35pt" to="534.1pt,237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0.35pt" to="613.8pt,23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0.35pt" to="693.55pt,237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42</Characters>
  <CharactersWithSpaces>6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44:00Z</dcterms:created>
  <dc:creator>Oracle Reports</dc:creator>
  <dc:description/>
  <dc:language>en-US</dc:language>
  <cp:lastModifiedBy/>
  <dcterms:modified xsi:type="dcterms:W3CDTF">2013-07-25T12:4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