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51257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1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1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62775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85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9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05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5125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83.8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7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51257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83.8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62775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5.65pt" to="454.4pt,302.7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62775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5.65pt" to="534.1pt,302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5125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83.8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51257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83.8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51257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83.8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3449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4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10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JĘCIACH W CENTRUM INTEGRACJI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4485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3005455</wp:posOffset>
                </wp:positionV>
                <wp:extent cx="8616950" cy="60007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36.65pt;width:678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3005455</wp:posOffset>
                </wp:positionV>
                <wp:extent cx="8286750" cy="60007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36.65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3005455</wp:posOffset>
                </wp:positionV>
                <wp:extent cx="8286750" cy="60007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36.65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7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62775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5.65pt" to="613.8pt,302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5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62775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5.65pt" to="693.55pt,302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66</Characters>
  <CharactersWithSpaces>8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29:00Z</dcterms:created>
  <dc:creator>Oracle Reports</dc:creator>
  <dc:description/>
  <dc:language>en-US</dc:language>
  <cp:lastModifiedBy/>
  <dcterms:modified xsi:type="dcterms:W3CDTF">2013-08-07T09:10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