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5105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6.1pt;width:745.75pt;height:4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5564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6.3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66820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296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277995</wp:posOffset>
                </wp:positionV>
                <wp:extent cx="9471660" cy="5111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336.8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1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25564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56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76682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96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27799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36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4811395</wp:posOffset>
                </wp:positionV>
                <wp:extent cx="947166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27.9pt;margin-top:378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6.1pt" to="534.1pt,256.2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3255010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3pt" to="534.1pt,296.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76618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55pt" to="534.1pt,336.7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427736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.8pt" to="534.1pt,377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6.1pt" to="613.8pt,256.2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25501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3pt" to="613.8pt,296.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376618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55pt" to="613.8pt,336.7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4277360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.8pt" to="613.8pt,377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481139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8.85pt" to="454.4pt,395.9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481139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8.85pt" to="534.1pt,39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6.1pt" to="172.4pt,256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325564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35pt" to="172.4pt,296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766820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6.6pt" to="172.4pt,336.8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4277995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6.85pt" to="172.4pt,377.0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6.1pt" to="693.55pt,256.2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325564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35pt" to="693.55pt,296.5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76682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6pt" to="693.55pt,33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4277995</wp:posOffset>
                </wp:positionV>
                <wp:extent cx="0" cy="5111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.85pt" to="693.55pt,377.0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6.1pt" to="454.4pt,256.2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3255645</wp:posOffset>
                </wp:positionV>
                <wp:extent cx="0" cy="5111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35pt" to="454.4pt,296.5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3766820</wp:posOffset>
                </wp:positionV>
                <wp:extent cx="0" cy="5111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6pt" to="454.4pt,336.8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4277995</wp:posOffset>
                </wp:positionV>
                <wp:extent cx="0" cy="5111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.85pt" to="454.4pt,377.0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189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229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3423285</wp:posOffset>
                </wp:positionV>
                <wp:extent cx="9102090" cy="34353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269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3934460</wp:posOffset>
                </wp:positionV>
                <wp:extent cx="9102090" cy="34353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309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4445635</wp:posOffset>
                </wp:positionV>
                <wp:extent cx="9102090" cy="34353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50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2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3423285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269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3934460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09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4445635</wp:posOffset>
                </wp:positionV>
                <wp:extent cx="9102090" cy="1708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350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4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359473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8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10591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2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461708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6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59473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8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10591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2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6170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6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4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9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59473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8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10591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2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61708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6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4811395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8.85pt" to="613.8pt,395.9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4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4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9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9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99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88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4811395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8.85pt" to="693.55pt,395.9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4</Characters>
  <CharactersWithSpaces>1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5:00Z</dcterms:created>
  <dc:creator>Oracle Reports</dc:creator>
  <dc:description/>
  <dc:language>en-US</dc:language>
  <cp:lastModifiedBy/>
  <dcterms:modified xsi:type="dcterms:W3CDTF">2016-09-27T09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