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310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22338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2.5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161915</wp:posOffset>
                </wp:positionV>
                <wp:extent cx="9471660" cy="9931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06.4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154420</wp:posOffset>
                </wp:positionV>
                <wp:extent cx="9471660" cy="338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84.6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969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233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2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516191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406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15442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84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1310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32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22338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2.55pt" to="534.1pt,406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61280</wp:posOffset>
                </wp:positionV>
                <wp:extent cx="0" cy="9925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6.4pt" to="534.1pt,484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154420</wp:posOffset>
                </wp:positionV>
                <wp:extent cx="0" cy="3390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4.6pt" to="534.1pt,511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1310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32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422338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2.55pt" to="613.8pt,406.4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5161280</wp:posOffset>
                </wp:positionV>
                <wp:extent cx="0" cy="9925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6.4pt" to="613.8pt,484.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154420</wp:posOffset>
                </wp:positionV>
                <wp:extent cx="0" cy="3390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4.6pt" to="613.8pt,511.2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310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2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22338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2.55pt" to="172.4pt,406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5161915</wp:posOffset>
                </wp:positionV>
                <wp:extent cx="0" cy="99250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6.45pt" to="172.4pt,484.5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154420</wp:posOffset>
                </wp:positionV>
                <wp:extent cx="0" cy="3390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4.6pt" to="172.4pt,511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310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2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422338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2.55pt" to="693.55pt,406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5161915</wp:posOffset>
                </wp:positionV>
                <wp:extent cx="0" cy="99250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6.45pt" to="693.55pt,484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154420</wp:posOffset>
                </wp:positionV>
                <wp:extent cx="0" cy="3390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4.6pt" to="693.55pt,511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310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2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4223385</wp:posOffset>
                </wp:positionV>
                <wp:extent cx="0" cy="9385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2.55pt" to="454.4pt,406.4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5161915</wp:posOffset>
                </wp:positionV>
                <wp:extent cx="0" cy="9925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6.45pt" to="454.4pt,484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154420</wp:posOffset>
                </wp:positionV>
                <wp:extent cx="0" cy="3390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4.6pt" to="454.4pt,511.2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6223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1.8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DOCHODOWEGO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ECZNICTWO AMBULATOR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312160</wp:posOffset>
                </wp:positionV>
                <wp:extent cx="9102090" cy="9112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0.8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391025</wp:posOffset>
                </wp:positionV>
                <wp:extent cx="9102090" cy="7708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5.7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329555</wp:posOffset>
                </wp:positionV>
                <wp:extent cx="9102090" cy="4813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19.6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811520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57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632269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9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311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11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312160</wp:posOffset>
                </wp:positionV>
                <wp:extent cx="9102090" cy="6007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60.8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39102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4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32955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19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81152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57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632269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9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001645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36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91287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08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562475</wp:posOffset>
                </wp:positionV>
                <wp:extent cx="8616950" cy="5994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59.2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501005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3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98233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7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00164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1287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8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562475</wp:posOffset>
                </wp:positionV>
                <wp:extent cx="82867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9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50100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3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9823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7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00164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3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DSETEK OD NIETERMINOWYCH WPŁAT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TUŁU 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DSETEK OD NIETERMINOWYCH WPŁAT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TUŁU 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A ŚRODKÓW FINANSOW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WYKORZYSTANYCH W TERMINIE WYDATKÓW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E NIE WYGASAJĄ Z UPŁYWEM RO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TRZYMANYCH SPADKÓW, ZAPIS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ROWIZN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1287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08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562475</wp:posOffset>
                </wp:positionV>
                <wp:extent cx="8286750" cy="5994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9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50100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3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98233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27.9pt;margin-top:89.6pt;width:745.7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737360</wp:posOffset>
                </wp:positionV>
                <wp:extent cx="9471660" cy="136842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136.8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3105150</wp:posOffset>
                </wp:positionV>
                <wp:extent cx="9471660" cy="93853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244.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737360</wp:posOffset>
                </wp:positionV>
                <wp:extent cx="9471660" cy="1676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bebeb" stroked="t" o:allowincell="f" style="position:absolute;margin-left:27.9pt;margin-top:136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3105150</wp:posOffset>
                </wp:positionV>
                <wp:extent cx="9471660" cy="1676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bebeb" stroked="t" o:allowincell="f" style="position:absolute;margin-left:27.9pt;margin-top:244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4066540</wp:posOffset>
                </wp:positionV>
                <wp:extent cx="947166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27.9pt;margin-top:320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6.7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737360</wp:posOffset>
                </wp:positionV>
                <wp:extent cx="0" cy="13677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6.8pt" to="534.1pt,244.4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3105150</wp:posOffset>
                </wp:positionV>
                <wp:extent cx="0" cy="93853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5pt" to="534.1pt,318.3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6.7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737360</wp:posOffset>
                </wp:positionV>
                <wp:extent cx="0" cy="13677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6.8pt" to="613.8pt,244.4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3105150</wp:posOffset>
                </wp:positionV>
                <wp:extent cx="0" cy="93853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5pt" to="613.8pt,318.3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4066540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0.2pt" to="454.4pt,337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4066540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0.2pt" to="534.1pt,337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6.7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737360</wp:posOffset>
                </wp:positionV>
                <wp:extent cx="0" cy="136779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6.8pt" to="172.4pt,244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3105150</wp:posOffset>
                </wp:positionV>
                <wp:extent cx="0" cy="93853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4.5pt" to="172.4pt,318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6.7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737360</wp:posOffset>
                </wp:positionV>
                <wp:extent cx="0" cy="136779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6.8pt" to="693.55pt,244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3105150</wp:posOffset>
                </wp:positionV>
                <wp:extent cx="0" cy="93853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5pt" to="693.55pt,318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6.7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737360</wp:posOffset>
                </wp:positionV>
                <wp:extent cx="0" cy="13677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6.8pt" to="454.4pt,244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3105150</wp:posOffset>
                </wp:positionV>
                <wp:extent cx="0" cy="93853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5pt" to="454.4pt,318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905000</wp:posOffset>
                </wp:positionV>
                <wp:extent cx="9102090" cy="12001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50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3272790</wp:posOffset>
                </wp:positionV>
                <wp:extent cx="9102090" cy="7708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257.7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905000</wp:posOffset>
                </wp:positionV>
                <wp:extent cx="9102090" cy="6007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50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27279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5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505710</wp:posOffset>
                </wp:positionV>
                <wp:extent cx="8616950" cy="59944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97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3444240</wp:posOffset>
                </wp:positionV>
                <wp:extent cx="8616950" cy="5994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271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2505710</wp:posOffset>
                </wp:positionV>
                <wp:extent cx="8286750" cy="59944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97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59944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27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505710</wp:posOffset>
                </wp:positionV>
                <wp:extent cx="8286750" cy="59944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97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59944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27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4066540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0.2pt" to="613.8pt,337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8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8 799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0 399,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4066540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0.2pt" to="693.55pt,337.2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226</Characters>
  <CharactersWithSpaces>2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8:00Z</dcterms:created>
  <dc:creator>Oracle Reports</dc:creator>
  <dc:description/>
  <dc:language>en-US</dc:language>
  <cp:lastModifiedBy/>
  <dcterms:modified xsi:type="dcterms:W3CDTF">2016-09-23T12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