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51193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12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11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25315</wp:posOffset>
                </wp:positionV>
                <wp:extent cx="9471660" cy="68262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2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48.45pt;width:745.75pt;height:5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29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2531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48.4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513143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404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2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22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14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13380</wp:posOffset>
                </wp:positionV>
                <wp:extent cx="0" cy="151193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pt" to="534.1pt,348.4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4424680</wp:posOffset>
                </wp:positionV>
                <wp:extent cx="0" cy="6838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48.4pt" to="534.1pt,402.2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13380</wp:posOffset>
                </wp:positionV>
                <wp:extent cx="0" cy="151193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pt" to="613.8pt,348.4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4424680</wp:posOffset>
                </wp:positionV>
                <wp:extent cx="0" cy="6838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48.4pt" to="613.8pt,402.2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513143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04.05pt" to="454.4pt,421.1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513143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04.05pt" to="534.1pt,421.1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151193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348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4425315</wp:posOffset>
                </wp:positionV>
                <wp:extent cx="0" cy="68389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48.45pt" to="172.4pt,402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151193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348.4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4425315</wp:posOffset>
                </wp:positionV>
                <wp:extent cx="0" cy="68389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48.45pt" to="693.55pt,402.2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ULTURA I OCHRONA DZIEDZICTWA NAROD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151193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348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4425315</wp:posOffset>
                </wp:positionV>
                <wp:extent cx="0" cy="683895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48.45pt" to="454.4pt,4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7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2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CJA JEDNOSTEK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51562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2.6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82867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283.25pt;width:716.65pt;height:6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4593590</wp:posOffset>
                </wp:positionV>
                <wp:extent cx="9102090" cy="515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361.7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308165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242.6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3597275</wp:posOffset>
                </wp:positionV>
                <wp:extent cx="9102090" cy="31115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283.2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3900</wp:posOffset>
                </wp:positionH>
                <wp:positionV relativeFrom="page">
                  <wp:posOffset>4593590</wp:posOffset>
                </wp:positionV>
                <wp:extent cx="9102090" cy="1708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57pt;margin-top:361.7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5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25310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56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42519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6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39090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07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08114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21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4253230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334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4764405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375.1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4936490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388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253230</wp:posOffset>
                </wp:positionV>
                <wp:extent cx="8286750" cy="168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3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76440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7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493649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38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A ADMINISTROWANIE I CZYNSZE ZA BUDYNKI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OKALE I POMIESZCZENIA GARAŻ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DATKOWE WYNAGRODZENIE RO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ATEK OD TOWARÓW I USŁUG (VAT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306 3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7 5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9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29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4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2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8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325310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56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42519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6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3909060</wp:posOffset>
                </wp:positionV>
                <wp:extent cx="8286750" cy="16891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07.8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081145</wp:posOffset>
                </wp:positionV>
                <wp:extent cx="8286750" cy="16891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21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253230</wp:posOffset>
                </wp:positionV>
                <wp:extent cx="8286750" cy="16891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34.9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476440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375.1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936490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88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5131435</wp:posOffset>
                </wp:positionV>
                <wp:extent cx="0" cy="21717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04.05pt" to="613.8pt,421.1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73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3 1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5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73 8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108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3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878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26 3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878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5131435</wp:posOffset>
                </wp:positionV>
                <wp:extent cx="0" cy="21717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04.05pt" to="693.55pt,421.1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835</Characters>
  <CharactersWithSpaces>1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51:00Z</dcterms:created>
  <dc:creator>Oracle Reports</dc:creator>
  <dc:description/>
  <dc:language>en-US</dc:language>
  <cp:lastModifiedBy/>
  <dcterms:modified xsi:type="dcterms:W3CDTF">2016-09-23T12:5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