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788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71215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5.4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712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593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5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71215</wp:posOffset>
                </wp:positionV>
                <wp:extent cx="0" cy="11658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5.45pt" to="534.1pt,357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5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71215</wp:posOffset>
                </wp:positionV>
                <wp:extent cx="0" cy="11658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5.45pt" to="613.8pt,357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593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pt" to="454.4pt,37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593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pt" to="534.1pt,37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71215</wp:posOffset>
                </wp:positionV>
                <wp:extent cx="0" cy="1165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5.45pt" to="172.4pt,357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71215</wp:posOffset>
                </wp:positionV>
                <wp:extent cx="0" cy="11658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5.45pt" to="693.55pt,357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788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71215</wp:posOffset>
                </wp:positionV>
                <wp:extent cx="0" cy="11658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5.45pt" to="454.4pt,357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112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538855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8.6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388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103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823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544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2656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22656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3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2656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55930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pt" to="613.8pt,376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7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7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55930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pt" to="693.55pt,376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4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7:00Z</dcterms:created>
  <dc:creator>Oracle Reports</dc:creator>
  <dc:description/>
  <dc:language>en-US</dc:language>
  <cp:lastModifiedBy/>
  <dcterms:modified xsi:type="dcterms:W3CDTF">2016-09-16T12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