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833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8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978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1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0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50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50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978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1.8pt" to="454.4pt,268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978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1.8pt" to="534.1pt,268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0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0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833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0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150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7442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GMIN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EJ OPIEKI WYCHOWAWCZ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W CAŁOŚCI PRZEZ BUDŻET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AMACH PROGRAMÓW RZĄDOW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8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1978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1.8pt" to="613.8pt,268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1978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1.8pt" to="693.55pt,268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29</Characters>
  <CharactersWithSpaces>7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24:00Z</dcterms:created>
  <dc:creator>Oracle Reports</dc:creator>
  <dc:description/>
  <dc:language>en-US</dc:language>
  <cp:lastModifiedBy/>
  <dcterms:modified xsi:type="dcterms:W3CDTF">2016-09-16T12:2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