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9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44741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71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20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4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3380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pt" to="534.1pt,269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913380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pt" to="613.8pt,269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44741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1.45pt" to="454.4pt,28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44741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1.45pt" to="534.1pt,288.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269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269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269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2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5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3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4 01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3447415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1.45pt" to="613.8pt,288.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4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4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72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72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3447415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1.45pt" to="693.55pt,288.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26</Characters>
  <CharactersWithSpaces>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39:00Z</dcterms:created>
  <dc:creator>Oracle Reports</dc:creator>
  <dc:description/>
  <dc:language>en-US</dc:language>
  <cp:lastModifiedBy/>
  <dcterms:modified xsi:type="dcterms:W3CDTF">2012-08-27T15:3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