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261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26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6353810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500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35381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500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2614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00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6353810</wp:posOffset>
                </wp:positionV>
                <wp:extent cx="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0.3pt" to="534.1pt,513.4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26148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00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6353810</wp:posOffset>
                </wp:positionV>
                <wp:extent cx="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0.3pt" to="613.8pt,513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26148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00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6353810</wp:posOffset>
                </wp:positionV>
                <wp:extent cx="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0.3pt" to="172.4pt,5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2614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00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6353810</wp:posOffset>
                </wp:positionV>
                <wp:extent cx="0" cy="1676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0.3pt" to="693.55pt,5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2614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00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6353810</wp:posOffset>
                </wp:positionV>
                <wp:extent cx="0" cy="1676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0.3pt" to="454.4pt,513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3187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91840</wp:posOffset>
                </wp:positionV>
                <wp:extent cx="9102090" cy="12039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9.2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496435</wp:posOffset>
                </wp:positionV>
                <wp:extent cx="9102090" cy="103187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54.0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528310</wp:posOffset>
                </wp:positionV>
                <wp:extent cx="9102090" cy="8261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35.3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9184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9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49643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5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52831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35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97954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1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15226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2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3243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66725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83997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8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01205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9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18414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0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35622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2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69976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4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87184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6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04393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7954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5226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32435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6672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83997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8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01205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841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35622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69976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4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87184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6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04393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7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21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6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1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22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1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81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26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7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4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97954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15226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32435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4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66725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6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83997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01205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18414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0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35622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2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69976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4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87184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6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043930</wp:posOffset>
                </wp:positionV>
                <wp:extent cx="8286750" cy="3105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7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770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89.6pt;width:745.7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847850</wp:posOffset>
                </wp:positionV>
                <wp:extent cx="947166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27.9pt;margin-top:145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3.6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3.6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5.5pt" to="454.4pt,162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5.5pt" to="534.1pt,162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770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9526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5.5pt" to="613.8pt,162.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354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05 84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5.5pt" to="693.55pt,162.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891</Characters>
  <CharactersWithSpaces>2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5:00Z</dcterms:created>
  <dc:creator>Oracle Reports</dc:creator>
  <dc:description/>
  <dc:language>en-US</dc:language>
  <cp:lastModifiedBy/>
  <dcterms:modified xsi:type="dcterms:W3CDTF">2012-08-27T10:05:00Z</dcterms:modified>
  <cp:revision>2</cp:revision>
  <dc:subject/>
  <dc:title>Załacznik nr 1 do Zarządzenie 118.201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