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78994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8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0512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28.7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17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7899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6.9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6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7899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6.9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90512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8.75pt" to="454.4pt,245.8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90512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8.75pt" to="534.1pt,245.8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78994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6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78994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6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78994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6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2230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4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4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SIŁKI I POMOC W NATURZE ORAZ SKŁADKI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BEZPIECZENIA EMERYTALNE I RENT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1115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572385</wp:posOffset>
                </wp:positionV>
                <wp:extent cx="8616950" cy="3105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02.5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3105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202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3105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02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1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5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679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90512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8.75pt" to="613.8pt,245.8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5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5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1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1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6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6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9 5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 1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6 6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905125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8.75pt" to="693.55pt,245.8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71</Characters>
  <CharactersWithSpaces>6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41:00Z</dcterms:created>
  <dc:creator>Oracle Reports</dc:creator>
  <dc:description/>
  <dc:language>en-US</dc:language>
  <cp:lastModifiedBy/>
  <dcterms:modified xsi:type="dcterms:W3CDTF">2012-08-24T12:41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