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74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4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31590</wp:posOffset>
                </wp:positionV>
                <wp:extent cx="9471660" cy="250825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1.7pt;width:745.75pt;height:19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33984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99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61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83159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01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33984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99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06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4pt" to="534.1pt,301.6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31590</wp:posOffset>
                </wp:positionV>
                <wp:extent cx="0" cy="250825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7pt" to="534.1pt,499.1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6339840</wp:posOffset>
                </wp:positionV>
                <wp:extent cx="0" cy="167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9.2pt" to="534.1pt,512.3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4pt" to="613.8pt,301.6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831590</wp:posOffset>
                </wp:positionV>
                <wp:extent cx="0" cy="25082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7pt" to="613.8pt,499.1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6339840</wp:posOffset>
                </wp:positionV>
                <wp:extent cx="0" cy="1676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9.2pt" to="613.8pt,512.3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4pt" to="172.4pt,301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831590</wp:posOffset>
                </wp:positionV>
                <wp:extent cx="0" cy="25082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7pt" to="172.4pt,499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6339840</wp:posOffset>
                </wp:positionV>
                <wp:extent cx="0" cy="1676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9.2pt" to="172.4pt,512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3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4pt" to="693.55pt,301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831590</wp:posOffset>
                </wp:positionV>
                <wp:extent cx="0" cy="25082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7pt" to="693.55pt,499.1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6339840</wp:posOffset>
                </wp:positionV>
                <wp:extent cx="0" cy="1676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9.2pt" to="693.55pt,512.3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4pt" to="454.4pt,301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831590</wp:posOffset>
                </wp:positionV>
                <wp:extent cx="0" cy="25082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7pt" to="454.4pt,499.1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6339840</wp:posOffset>
                </wp:positionV>
                <wp:extent cx="0" cy="1676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9.2pt" to="454.4pt,512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9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74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999230</wp:posOffset>
                </wp:positionV>
                <wp:extent cx="9102090" cy="199707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9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14.9pt;width:716.65pt;height:15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996305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72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7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99923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1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99630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7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65887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8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17068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28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480560</wp:posOffset>
                </wp:positionV>
                <wp:extent cx="8616950" cy="4546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52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93585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8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107940</wp:posOffset>
                </wp:positionV>
                <wp:extent cx="8616950" cy="888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02.2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16775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8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1689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70680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80560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5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93585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107940</wp:posOffset>
                </wp:positionV>
                <wp:extent cx="8286750" cy="88836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02.2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16775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8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ZARZĄD, UŻYTKOWANI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E WIECZYSTE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PRZEKSZTAŁCEN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A WIECZYSTEGO PRZYSŁUGUJĄC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OBOM FIZYCZNYM W PRAWO WŁAS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98 674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86 95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31 674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31 674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2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62 85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62 870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1689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17068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28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480560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52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93585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07940</wp:posOffset>
                </wp:positionV>
                <wp:extent cx="8286750" cy="88836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2.2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16775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8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562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27.9pt;margin-top:89.6pt;width:745.7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1653540</wp:posOffset>
                </wp:positionV>
                <wp:extent cx="9471660" cy="13995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7.9pt;margin-top:130.2pt;width:745.75pt;height:1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41998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1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27.9pt;margin-top:240.4pt;width:745.75pt;height:19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5473065</wp:posOffset>
                </wp:positionV>
                <wp:extent cx="9471660" cy="93853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7.9pt;margin-top:430.9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6411595</wp:posOffset>
                </wp:positionV>
                <wp:extent cx="9471660" cy="1676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504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653540</wp:posOffset>
                </wp:positionV>
                <wp:extent cx="9471660" cy="1676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bebeb" stroked="t" o:allowincell="f" style="position:absolute;margin-left:27.9pt;margin-top:130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59690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27.9pt;margin-top:240.4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5473065</wp:posOffset>
                </wp:positionV>
                <wp:extent cx="9471660" cy="1676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ebebeb" stroked="t" o:allowincell="f" style="position:absolute;margin-left:27.9pt;margin-top:430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6411595</wp:posOffset>
                </wp:positionV>
                <wp:extent cx="9471660" cy="1676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bebeb" stroked="t" o:allowincell="f" style="position:absolute;margin-left:27.9pt;margin-top:504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0.1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653540</wp:posOffset>
                </wp:positionV>
                <wp:extent cx="0" cy="13995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0.2pt" to="534.1pt,240.3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3052445</wp:posOffset>
                </wp:positionV>
                <wp:extent cx="0" cy="241998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35pt" to="534.1pt,430.8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5473065</wp:posOffset>
                </wp:positionV>
                <wp:extent cx="0" cy="93853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0.95pt" to="534.1pt,504.8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6411595</wp:posOffset>
                </wp:positionV>
                <wp:extent cx="0" cy="1676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4.85pt" to="534.1pt,518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0.1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653540</wp:posOffset>
                </wp:positionV>
                <wp:extent cx="0" cy="13995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0.2pt" to="613.8pt,240.3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3052445</wp:posOffset>
                </wp:positionV>
                <wp:extent cx="0" cy="24199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35pt" to="613.8pt,430.8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5473065</wp:posOffset>
                </wp:positionV>
                <wp:extent cx="0" cy="93853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0.95pt" to="613.8pt,504.8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6411595</wp:posOffset>
                </wp:positionV>
                <wp:extent cx="0" cy="1676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4.85pt" to="613.8pt,518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0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1653540</wp:posOffset>
                </wp:positionV>
                <wp:extent cx="0" cy="13995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0.2pt" to="172.4pt,240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3053080</wp:posOffset>
                </wp:positionV>
                <wp:extent cx="0" cy="241998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0.4pt" to="172.4pt,430.9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5473065</wp:posOffset>
                </wp:positionV>
                <wp:extent cx="0" cy="93853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0.95pt" to="172.4pt,504.8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6411595</wp:posOffset>
                </wp:positionV>
                <wp:extent cx="0" cy="1676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4.85pt" to="172.4pt,518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0.1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653540</wp:posOffset>
                </wp:positionV>
                <wp:extent cx="0" cy="139954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0.2pt" to="693.55pt,240.3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41998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430.9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5473065</wp:posOffset>
                </wp:positionV>
                <wp:extent cx="0" cy="93853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0.95pt" to="693.55pt,504.8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6411595</wp:posOffset>
                </wp:positionV>
                <wp:extent cx="0" cy="1676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4.85pt" to="693.55pt,518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0.1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1653540</wp:posOffset>
                </wp:positionV>
                <wp:extent cx="0" cy="139954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0.2pt" to="454.4pt,240.3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41998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430.9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5473065</wp:posOffset>
                </wp:positionV>
                <wp:extent cx="0" cy="93853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0.95pt" to="454.4pt,504.8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6411595</wp:posOffset>
                </wp:positionV>
                <wp:extent cx="0" cy="16764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4.85pt" to="454.4pt,518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562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89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SPADKÓW I DAROWIZN, PODATKU OD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YNNOŚCI CYWILNOPRAWNYCH ORAZ PODAT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 LOKALNYCH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123190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143.4pt;width:716.6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3650615</wp:posOffset>
                </wp:positionV>
                <wp:extent cx="9102090" cy="91122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287.4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4561840</wp:posOffset>
                </wp:positionV>
                <wp:extent cx="9102090" cy="91122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359.2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5640705</wp:posOffset>
                </wp:positionV>
                <wp:extent cx="9102090" cy="77089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444.1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14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3650615</wp:posOffset>
                </wp:positionV>
                <wp:extent cx="9102090" cy="60071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287.4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4561840</wp:posOffset>
                </wp:positionV>
                <wp:extent cx="9102090" cy="60071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359.2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5640705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444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1992630</wp:posOffset>
                </wp:positionV>
                <wp:extent cx="8616950" cy="88836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56.9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88099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2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4251325</wp:posOffset>
                </wp:positionV>
                <wp:extent cx="86169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34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5162550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06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5812155</wp:posOffset>
                </wp:positionV>
                <wp:extent cx="8616950" cy="59944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57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88836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56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88099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2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4251325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334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5162550</wp:posOffset>
                </wp:positionV>
                <wp:extent cx="82867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40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5812155</wp:posOffset>
                </wp:positionV>
                <wp:extent cx="8286750" cy="59944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457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A ŚRODKÓW FINANSOW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WYKORZYSTANYCH W TERMINIE WYDATKÓW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E NIE WYGASŁY Z UPŁYWEM ROK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8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8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8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8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8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8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84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88836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56.9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88099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2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251325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34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5162550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40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5812155</wp:posOffset>
                </wp:positionV>
                <wp:extent cx="8286750" cy="59944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57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001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27.9pt;margin-top:89.6pt;width:745.7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330</wp:posOffset>
                </wp:positionH>
                <wp:positionV relativeFrom="page">
                  <wp:posOffset>2360295</wp:posOffset>
                </wp:positionV>
                <wp:extent cx="9471660" cy="21717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27.9pt;margin-top:185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2001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4.05pt" ID="Shape1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7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2001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4.05pt" ID="Shape1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70880</wp:posOffset>
                </wp:positionH>
                <wp:positionV relativeFrom="page">
                  <wp:posOffset>2360295</wp:posOffset>
                </wp:positionV>
                <wp:extent cx="0" cy="2171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5.85pt" to="454.4pt,202.9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783070</wp:posOffset>
                </wp:positionH>
                <wp:positionV relativeFrom="page">
                  <wp:posOffset>2360295</wp:posOffset>
                </wp:positionV>
                <wp:extent cx="0" cy="21717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5.85pt" to="534.1pt,202.9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001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4.0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001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4.0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001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4.0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2001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57pt;margin-top:89.6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0071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57pt;margin-top:89.6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208405</wp:posOffset>
                </wp:positionH>
                <wp:positionV relativeFrom="page">
                  <wp:posOffset>1738630</wp:posOffset>
                </wp:positionV>
                <wp:extent cx="8616950" cy="59944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95.15pt;margin-top:136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59944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36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738630</wp:posOffset>
                </wp:positionV>
                <wp:extent cx="8286750" cy="59944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36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84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95260</wp:posOffset>
                </wp:positionH>
                <wp:positionV relativeFrom="page">
                  <wp:posOffset>2360295</wp:posOffset>
                </wp:positionV>
                <wp:extent cx="0" cy="21717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5.85pt" to="613.8pt,202.9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23 436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739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1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33 276,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08085</wp:posOffset>
                </wp:positionH>
                <wp:positionV relativeFrom="page">
                  <wp:posOffset>2360295</wp:posOffset>
                </wp:positionV>
                <wp:extent cx="0" cy="21717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5.85pt" to="693.55pt,202.9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717</Characters>
  <CharactersWithSpaces>4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12:00Z</dcterms:created>
  <dc:creator>Oracle Reports</dc:creator>
  <dc:description/>
  <dc:language>en-US</dc:language>
  <cp:lastModifiedBy/>
  <dcterms:modified xsi:type="dcterms:W3CDTF">2012-08-13T11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