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62636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06.8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03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1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6.8pt" to="454.4pt,223.8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6.8pt" to="534.1pt,223.8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4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952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6.8pt" to="613.8pt,223.8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4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4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9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9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 4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4 9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6.8pt" to="693.55pt,223.8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656</Characters>
  <CharactersWithSpaces>5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17:00Z</dcterms:created>
  <dc:creator>Oracle Reports</dc:creator>
  <dc:description/>
  <dc:language>en-US</dc:language>
  <cp:lastModifiedBy/>
  <dcterms:modified xsi:type="dcterms:W3CDTF">2013-08-07T09:05:00Z</dcterms:modified>
  <cp:revision>3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