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rządzenia nr 142.2015</w:t>
      </w:r>
    </w:p>
    <w:p>
      <w:pPr>
        <w:pStyle w:val="NoSpacing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kierniewice</w:t>
      </w:r>
    </w:p>
    <w:p>
      <w:pPr>
        <w:pStyle w:val="NoSpacing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lipca 2015 r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konsultacji budżetu obywatelskieg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8 wrześni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Składanie przez mieszkańców Miasta Skierniewice propozycji projektów do budżetu obywatelskieg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Spotkania Prezydenta Miasta Skierniewice z mieszkańcami Miasta Skierniewic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Akcja informacyjna dotycząca konsultacji społecznych oraz harmonogramu budżetu obywatelskiego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· Podanie do publicznej wiadomości terminu, w jakim odbędzie się głosowanie na wybrane projekty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23 wrześni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Opiniowanie zgłoszonych projektów przez merytoryczne wydziały i Zespół Opiniując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Podanie przez Prezydenta Miasta Skierniewice do publicznej wiadomości ostatecznej listy projektów poddanych pod głosowanie oraz projektów niepodlegających głosowani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 9 październik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Spotkania z wnioskodawcami projektów skierowanych pod głosowan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Spotkania grup lokalnych odnośnie idei budżetu obywatelskieg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Spotkania/warsztaty promocji projektów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-16 październik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Głosowanie w wyznaczonych miejscach na zasadach określonych w rozdziale 5 Szczegółowych zasad konsultacji społecznych w sprawie budżetu obywatelskieg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20 październik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Przeliczenie głosów oraz przedstawienie wyników głosowania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31 październik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Spotkania z wnioskodawcami projektów skierowanych do realizacji w celu doprecyzowania warunków realizacji projektu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Prace nad kosztorysem i planami projektów w celu umieszczenia ich w planie budże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a Skierniewice na dany rok budżetow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Przedłożenie przez merytoryczne wydziały wybranych projektów w projekcie budżetu Miasta Skierniewic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15 listopada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Ostateczne zapisy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rojektów w projekcie budżetu Miasta Skierniewic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802"/>
    <w:pPr>
      <w:widowControl/>
      <w:bidi w:val="0"/>
      <w:spacing w:lineRule="auto" w:line="276" w:before="0" w:after="200"/>
      <w:jc w:val="left"/>
    </w:pPr>
    <w:rPr>
      <w:rFonts w:cs="Cambria" w:ascii="Cambria" w:hAnsi="Cambria" w:eastAsia="Calibri"/>
      <w:color w:val="auto"/>
      <w:kern w:val="0"/>
      <w:sz w:val="24"/>
      <w:szCs w:val="24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12b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637e"/>
    <w:pPr>
      <w:widowControl/>
      <w:bidi w:val="0"/>
      <w:spacing w:before="0" w:after="0"/>
      <w:jc w:val="left"/>
    </w:pPr>
    <w:rPr>
      <w:rFonts w:cs="Cambria" w:ascii="Cambria" w:hAnsi="Cambria" w:eastAsia="Calibri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45</Words>
  <Characters>147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7:00Z</dcterms:created>
  <dc:creator>majka_l</dc:creator>
  <dc:description/>
  <dc:language>en-US</dc:language>
  <cp:lastModifiedBy>szafr_a</cp:lastModifiedBy>
  <cp:lastPrinted>2015-05-18T10:24:00Z</cp:lastPrinted>
  <dcterms:modified xsi:type="dcterms:W3CDTF">2015-07-27T13:27:00Z</dcterms:modified>
  <cp:revision>2</cp:revision>
  <dc:subject/>
  <dc:title>Załącznik nr 1 do zarządzenia nr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