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3898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3898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01.1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01.1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01.1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35597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64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35597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64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35179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OWEJ, KONTROLI I OCHRONY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OWEJ, KONTROLI I OCHRONY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- zwiêkszenia.RTF</dc:title>
</cp:coreProperties>
</file>