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7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86.9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86.9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86.9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7 79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7 790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7 79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7 790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79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790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79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790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79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790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79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790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LNICTWO I ŁOWIEC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LNICTWO I ŁOWIEC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