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64592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164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129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71818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5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71818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12.75pt;margin-top:286.95pt;width:603.65pt;height:5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20955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86.9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855085</wp:posOffset>
                </wp:positionV>
                <wp:extent cx="7666990" cy="5073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303.55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855085</wp:posOffset>
                </wp:positionV>
                <wp:extent cx="7666990" cy="5073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303.55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855085</wp:posOffset>
                </wp:positionV>
                <wp:extent cx="7666990" cy="5073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12.75pt;margin-top:303.55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20955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86.9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64592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43.45pt" ID="Shape3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64592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43.45pt" ID="Shape3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64592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343.45pt" ID="Shape4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64592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43.45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64592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43.4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64592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43.45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64592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43.45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64592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43.45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64592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43.45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3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3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 0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 0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2030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971415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685790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00165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14540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48030</wp:posOffset>
                </wp:positionH>
                <wp:positionV relativeFrom="page">
                  <wp:posOffset>3893820</wp:posOffset>
                </wp:positionV>
                <wp:extent cx="252095" cy="133350"/>
                <wp:effectExtent l="0" t="0" r="0" b="0"/>
                <wp:wrapSquare wrapText="bothSides"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0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468630"/>
                <wp:effectExtent l="0" t="0" r="0" b="0"/>
                <wp:wrapSquare wrapText="bothSides"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ZADANIA BIEŻĄCE 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Z GMINĘ NA PODSTAWIE 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RGANAMI ADMINISTRACJ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ZADANIA BIEŻĄCE 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Z GMINĘ NA PODSTAWIE 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RGANAMI ADMINISTRACJ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33780</wp:posOffset>
                </wp:positionH>
                <wp:positionV relativeFrom="page">
                  <wp:posOffset>3893820</wp:posOffset>
                </wp:positionV>
                <wp:extent cx="2490470" cy="468630"/>
                <wp:effectExtent l="0" t="0" r="0" b="0"/>
                <wp:wrapSquare wrapText="bothSides"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306.6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54203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25704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971415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68579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400165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1454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3683000</wp:posOffset>
                </wp:positionV>
                <wp:extent cx="219075" cy="133350"/>
                <wp:effectExtent l="0" t="0" r="0" b="0"/>
                <wp:wrapSquare wrapText="bothSides"/>
                <wp:docPr id="1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90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1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ALNOŚĆ USŁUG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ALNOŚĆ USŁUG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33780</wp:posOffset>
                </wp:positionH>
                <wp:positionV relativeFrom="page">
                  <wp:posOffset>3683000</wp:posOffset>
                </wp:positionV>
                <wp:extent cx="2490470" cy="114300"/>
                <wp:effectExtent l="0" t="0" r="0" b="0"/>
                <wp:wrapSquare wrapText="bothSides"/>
                <wp:docPr id="1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90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1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1 - zwiêkszenia.RTF</dc:title>
</cp:coreProperties>
</file>