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Załącznik nr 1 do Zarządzenia 245.201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92 3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2 1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 5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1 5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50 1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7628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763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217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55333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553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20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3425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34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18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5 4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40 3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5 6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0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1 5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8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40 3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8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10477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40.85pt;width:713.95pt;height:8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5375910</wp:posOffset>
                </wp:positionV>
                <wp:extent cx="9067800" cy="6654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65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423.3pt;width:713.95pt;height:5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5375910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54pt;margin-top:423.3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5375910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423.3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 2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4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 8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28 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7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0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7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5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 8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28 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9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0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373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4958080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39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5166995</wp:posOffset>
                </wp:positionV>
                <wp:extent cx="9067800" cy="2089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4pt;margin-top:40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5586730</wp:posOffset>
                </wp:positionV>
                <wp:extent cx="9067800" cy="24511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54pt;margin-top:439.9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5832475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4pt;margin-top:459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2089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54pt;margin-top:373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4958080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54pt;margin-top:39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85800</wp:posOffset>
                </wp:positionH>
                <wp:positionV relativeFrom="page">
                  <wp:posOffset>5166995</wp:posOffset>
                </wp:positionV>
                <wp:extent cx="9067800" cy="2089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54pt;margin-top:40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5586730</wp:posOffset>
                </wp:positionV>
                <wp:extent cx="9067800" cy="24511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54pt;margin-top:439.9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85800</wp:posOffset>
                </wp:positionH>
                <wp:positionV relativeFrom="page">
                  <wp:posOffset>5832475</wp:posOffset>
                </wp:positionV>
                <wp:extent cx="9067800" cy="20891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54pt;margin-top:459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2089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4pt;margin-top:373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85800</wp:posOffset>
                </wp:positionH>
                <wp:positionV relativeFrom="page">
                  <wp:posOffset>4958080</wp:posOffset>
                </wp:positionV>
                <wp:extent cx="9067800" cy="20891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54pt;margin-top:39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85800</wp:posOffset>
                </wp:positionH>
                <wp:positionV relativeFrom="page">
                  <wp:posOffset>5166995</wp:posOffset>
                </wp:positionV>
                <wp:extent cx="9067800" cy="2089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54pt;margin-top:40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85800</wp:posOffset>
                </wp:positionH>
                <wp:positionV relativeFrom="page">
                  <wp:posOffset>5586730</wp:posOffset>
                </wp:positionV>
                <wp:extent cx="9067800" cy="24511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54pt;margin-top:439.9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85800</wp:posOffset>
                </wp:positionH>
                <wp:positionV relativeFrom="page">
                  <wp:posOffset>5832475</wp:posOffset>
                </wp:positionV>
                <wp:extent cx="9067800" cy="20891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54pt;margin-top:459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92 3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2 1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 5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1 5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50 1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212215</wp:posOffset>
                </wp:positionH>
                <wp:positionV relativeFrom="page">
                  <wp:posOffset>3277870</wp:posOffset>
                </wp:positionV>
                <wp:extent cx="0" cy="276288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pt" to="95.45pt,475.6pt" ID="Shape6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2 1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0 5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1 5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50 1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IURA PLANOWANIA PRZESTRZEN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OŁÓWKI SZKOLNE I PRZEDSZKOL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8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SIŁKI I POMOC W NATURZE ORAZ SKŁADKI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8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BEZPIECZENIA EMERYTALNE I RENT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SIŁKI STAŁ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92 3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02335</wp:posOffset>
                </wp:positionH>
                <wp:positionV relativeFrom="page">
                  <wp:posOffset>3277870</wp:posOffset>
                </wp:positionV>
                <wp:extent cx="0" cy="276288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pt" to="71.05pt,475.6pt" ID="Shape6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276288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475.6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276288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475.6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276288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475.6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276288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475.6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2762885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475.6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2762885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475.6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2762885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475.6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2762885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475.6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2762885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475.6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2134</Characters>
  <CharactersWithSpaces>18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04:00Z</dcterms:created>
  <dc:creator>Oracle Reports</dc:creator>
  <dc:description/>
  <dc:language>en-US</dc:language>
  <cp:lastModifiedBy/>
  <dcterms:modified xsi:type="dcterms:W3CDTF">2016-10-31T11:05:00Z</dcterms:modified>
  <cp:revision>2</cp:revision>
  <dc:subject/>
  <dc:title>PLBG_ZEST_PLANWYD_OT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