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4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4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6779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67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28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96.2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835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66.95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5495925</wp:posOffset>
                </wp:positionV>
                <wp:extent cx="7666990" cy="8985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432.75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96.2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2095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66.9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5495925</wp:posOffset>
                </wp:positionV>
                <wp:extent cx="7666990" cy="273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432.7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871085</wp:posOffset>
                </wp:positionV>
                <wp:extent cx="7666990" cy="6242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83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5770245</wp:posOffset>
                </wp:positionV>
                <wp:extent cx="7666990" cy="6242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454.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71085</wp:posOffset>
                </wp:positionV>
                <wp:extent cx="766699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83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770245</wp:posOffset>
                </wp:positionV>
                <wp:extent cx="766699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454.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871085</wp:posOffset>
                </wp:positionV>
                <wp:extent cx="7666990" cy="6242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83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770245</wp:posOffset>
                </wp:positionV>
                <wp:extent cx="7666990" cy="6242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54.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2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6.9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495925</wp:posOffset>
                </wp:positionV>
                <wp:extent cx="766699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32.7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6779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03.4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6779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03.4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6779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503.4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6779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3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6779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3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6779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3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6779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3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6779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3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6779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3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72</Characters>
  <CharactersWithSpaces>1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5:00Z</dcterms:created>
  <dc:creator>Oracle Reports</dc:creator>
  <dc:description/>
  <dc:language>en-US</dc:language>
  <cp:lastModifiedBy/>
  <dcterms:modified xsi:type="dcterms:W3CDTF">2013-11-18T16:16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