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6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77.7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77.7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77.7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88 3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88 3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88 3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88 3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8 3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8 3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8 3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8 3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35179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8 3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8 3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8 3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8 3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