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4833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83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05pt;width:745.75pt;height:1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505960</wp:posOffset>
                </wp:positionV>
                <wp:extent cx="9471660" cy="5105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4.8pt;width:745.75pt;height:4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017135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95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3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505960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54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0171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95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723255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50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0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68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0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022600</wp:posOffset>
                </wp:positionV>
                <wp:extent cx="0" cy="148272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pt" to="534.1pt,354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505960</wp:posOffset>
                </wp:positionV>
                <wp:extent cx="0" cy="5105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.8pt" to="534.1pt,394.9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5016500</wp:posOffset>
                </wp:positionV>
                <wp:extent cx="0" cy="6838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5pt" to="534.1pt,448.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022600</wp:posOffset>
                </wp:positionV>
                <wp:extent cx="0" cy="14827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pt" to="613.8pt,354.7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505960</wp:posOffset>
                </wp:positionV>
                <wp:extent cx="0" cy="5105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.8pt" to="613.8pt,394.9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5016500</wp:posOffset>
                </wp:positionV>
                <wp:extent cx="0" cy="6838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5pt" to="613.8pt,448.8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723255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0.65pt" to="454.4pt,467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7232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0.65pt" to="534.1pt,467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148272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354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505960</wp:posOffset>
                </wp:positionV>
                <wp:extent cx="0" cy="5105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4.8pt" to="172.4pt,394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5017135</wp:posOffset>
                </wp:positionV>
                <wp:extent cx="0" cy="68389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95.05pt" to="172.4pt,448.8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148272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354.7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505960</wp:posOffset>
                </wp:positionV>
                <wp:extent cx="0" cy="5105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.8pt" to="693.55pt,39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5017135</wp:posOffset>
                </wp:positionV>
                <wp:extent cx="0" cy="68389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5.05pt" to="693.55pt,448.8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148272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354.7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505960</wp:posOffset>
                </wp:positionV>
                <wp:extent cx="0" cy="5105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.8pt" to="454.4pt,394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5017135</wp:posOffset>
                </wp:positionV>
                <wp:extent cx="0" cy="68389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5.05pt" to="454.4pt,448.8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SZTAŁCENIA USTAWICZNEGO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AKTYCZNEGO ORAZ OŚRODKI DOKSZTAŁC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W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51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3534410</wp:posOffset>
                </wp:positionV>
                <wp:extent cx="9102090" cy="6286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78.3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162425</wp:posOffset>
                </wp:positionV>
                <wp:extent cx="9102090" cy="34353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27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673600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6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185410</wp:posOffset>
                </wp:positionV>
                <wp:extent cx="9102090" cy="51562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08.3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2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3534410</wp:posOffset>
                </wp:positionV>
                <wp:extent cx="9102090" cy="4559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278.3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416242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327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4673600</wp:posOffset>
                </wp:positionV>
                <wp:extent cx="9102090" cy="1708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36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5185410</wp:posOffset>
                </wp:positionV>
                <wp:extent cx="9102090" cy="1708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408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36232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6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399034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1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33387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4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484505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3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356225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2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5528310</wp:posOffset>
                </wp:positionV>
                <wp:extent cx="8616950" cy="1720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43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99034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1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3338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5622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5283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3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99034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1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33387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4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35622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55283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3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5723255</wp:posOffset>
                </wp:positionV>
                <wp:extent cx="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0.65pt" to="613.8pt,467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5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5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09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5723255</wp:posOffset>
                </wp:positionV>
                <wp:extent cx="0" cy="2171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0.65pt" to="693.55pt,467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3</Characters>
  <CharactersWithSpaces>1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6:00Z</dcterms:created>
  <dc:creator>Oracle Reports</dc:creator>
  <dc:description/>
  <dc:language>en-US</dc:language>
  <cp:lastModifiedBy/>
  <dcterms:modified xsi:type="dcterms:W3CDTF">2012-06-27T09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