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3075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0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8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80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6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8872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4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6770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7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13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6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81457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79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6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81457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79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36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81457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379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30759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95.5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PROFILOWA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30759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95.55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30759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95.5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30759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95.5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30759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95.5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30759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95.5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30759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95.5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30759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95.5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30759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95.5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30759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95.5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30759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95.5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818</Characters>
  <CharactersWithSpaces>15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01:00Z</dcterms:created>
  <dc:creator>Oracle Reports</dc:creator>
  <dc:description/>
  <dc:language>en-US</dc:language>
  <cp:lastModifiedBy/>
  <dcterms:modified xsi:type="dcterms:W3CDTF">2012-05-17T14:02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