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23018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0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1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3854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24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57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5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60065</wp:posOffset>
                </wp:positionV>
                <wp:extent cx="0" cy="2301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95pt" to="534.1pt,422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60065</wp:posOffset>
                </wp:positionV>
                <wp:extent cx="0" cy="2301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95pt" to="613.8pt,422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38543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4.05pt" to="454.4pt,441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38543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4.05pt" to="534.1pt,441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2301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42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2301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422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2301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422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654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4.2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882390</wp:posOffset>
                </wp:positionV>
                <wp:extent cx="9102090" cy="1480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05.7pt;width:716.65pt;height:1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5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88239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05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67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71030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05384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1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22592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3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398010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46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70852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7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88061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8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052695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97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67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71030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9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05384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1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22592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3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39801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46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70852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7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88061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8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052695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97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392 2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92 2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67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71030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9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05384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1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22592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3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39801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46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70852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7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88061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8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052695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97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5385435</wp:posOffset>
                </wp:positionV>
                <wp:extent cx="0" cy="2171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4.05pt" to="613.8pt,44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92 2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4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92 2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9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92 2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92 2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9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 511 310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7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7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 511 310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08085</wp:posOffset>
                </wp:positionH>
                <wp:positionV relativeFrom="page">
                  <wp:posOffset>5385435</wp:posOffset>
                </wp:positionV>
                <wp:extent cx="0" cy="2171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4.05pt" to="693.55pt,441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41</Characters>
  <CharactersWithSpaces>1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7:00Z</dcterms:created>
  <dc:creator>Oracle Reports</dc:creator>
  <dc:description/>
  <dc:language>en-US</dc:language>
  <cp:lastModifiedBy/>
  <dcterms:modified xsi:type="dcterms:W3CDTF">2012-05-25T12:2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