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358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3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5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53580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21.8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5358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21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35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1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3580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1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358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1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48196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5.9pt;width:716.6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223260</wp:posOffset>
                </wp:positionV>
                <wp:extent cx="9102090" cy="4813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53.8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370522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91.7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4186555</wp:posOffset>
                </wp:positionV>
                <wp:extent cx="9102090" cy="481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29.6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4668520</wp:posOffset>
                </wp:positionV>
                <wp:extent cx="9102090" cy="8261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67.6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5494020</wp:posOffset>
                </wp:positionV>
                <wp:extent cx="9102090" cy="48133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432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975985</wp:posOffset>
                </wp:positionV>
                <wp:extent cx="9102090" cy="4813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70.5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645731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50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326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70522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9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1865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29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66852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67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49402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32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97598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70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645731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50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2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39471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67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87667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0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35800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4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83997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8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01205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94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184140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08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66547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46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14743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84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39471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6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87667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0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35800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4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8399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8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0120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518414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408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66547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4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614743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8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7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 276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39471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6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87667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0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35800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4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83997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8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0120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9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18414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08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66547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46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14743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8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332230</wp:posOffset>
                </wp:positionV>
                <wp:extent cx="947166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27.9pt;margin-top:104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4.9pt" to="454.4pt,121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4.9pt" to="534.1pt,121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4.9pt" to="613.8pt,121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30 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30 276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4.9pt" to="693.55pt,121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395</Characters>
  <CharactersWithSpaces>2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6:00Z</dcterms:created>
  <dc:creator>Oracle Reports</dc:creator>
  <dc:description/>
  <dc:language>en-US</dc:language>
  <cp:lastModifiedBy/>
  <dcterms:modified xsi:type="dcterms:W3CDTF">2012-05-17T14:3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