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865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8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978910</wp:posOffset>
                </wp:positionV>
                <wp:extent cx="9471660" cy="16186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1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13.3pt;width:745.75pt;height:1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7891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13.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6203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4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7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8865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13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9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78275</wp:posOffset>
                </wp:positionV>
                <wp:extent cx="0" cy="16186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3.25pt" to="534.1pt,440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8865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13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978275</wp:posOffset>
                </wp:positionV>
                <wp:extent cx="0" cy="16186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3.25pt" to="613.8pt,440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6203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55pt" to="454.4pt,45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6203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.55pt" to="534.1pt,459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865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3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978910</wp:posOffset>
                </wp:positionV>
                <wp:extent cx="0" cy="16186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3.3pt" to="172.4pt,440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865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3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978910</wp:posOffset>
                </wp:positionV>
                <wp:extent cx="0" cy="161861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3.3pt" to="693.55pt,440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865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978910</wp:posOffset>
                </wp:positionV>
                <wp:extent cx="0" cy="16186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3.3pt" to="454.4pt,440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9120</wp:posOffset>
                </wp:positionV>
                <wp:extent cx="9102090" cy="8597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6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287520</wp:posOffset>
                </wp:positionV>
                <wp:extent cx="9102090" cy="13106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37.6pt;width:716.65pt;height:10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11912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4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287520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37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2905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5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59930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6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77139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4347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11556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287645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16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59930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6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7713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7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434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155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8764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ICE KUR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86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1689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99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59930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6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7713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7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9434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8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11556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0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28764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1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5620385</wp:posOffset>
                </wp:positionV>
                <wp:extent cx="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.55pt" to="613.8pt,459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4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3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4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0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40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5620385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55pt" to="693.55pt,459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0</Characters>
  <CharactersWithSpaces>1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8:00Z</dcterms:created>
  <dc:creator>Oracle Reports</dc:creator>
  <dc:description/>
  <dc:language>en-US</dc:language>
  <cp:lastModifiedBy/>
  <dcterms:modified xsi:type="dcterms:W3CDTF">2012-07-02T08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