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72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2961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4.3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40785</wp:posOffset>
                </wp:positionV>
                <wp:extent cx="9471660" cy="13030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4.55pt;width:745.75pt;height:10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044440</wp:posOffset>
                </wp:positionV>
                <wp:extent cx="9471660" cy="8553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97.2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899785</wp:posOffset>
                </wp:positionV>
                <wp:extent cx="9471660" cy="64960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64.5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2961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4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74078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9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04444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97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89978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6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6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728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4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22897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4.25pt" to="534.1pt,294.4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740150</wp:posOffset>
                </wp:positionV>
                <wp:extent cx="0" cy="13036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5pt" to="534.1pt,397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043805</wp:posOffset>
                </wp:positionV>
                <wp:extent cx="0" cy="855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7.15pt" to="534.1pt,464.4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899150</wp:posOffset>
                </wp:positionV>
                <wp:extent cx="0" cy="6496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4.5pt" to="534.1pt,515.6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72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4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322897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4.25pt" to="613.8pt,294.4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740150</wp:posOffset>
                </wp:positionV>
                <wp:extent cx="0" cy="13036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5pt" to="613.8pt,397.1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043805</wp:posOffset>
                </wp:positionV>
                <wp:extent cx="0" cy="8553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7.15pt" to="613.8pt,464.4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899150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4.5pt" to="613.8pt,515.6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72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4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22961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4.3pt" to="172.4pt,294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740785</wp:posOffset>
                </wp:positionV>
                <wp:extent cx="0" cy="130365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4.55pt" to="172.4pt,397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044440</wp:posOffset>
                </wp:positionV>
                <wp:extent cx="0" cy="8553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7.2pt" to="172.4pt,464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899785</wp:posOffset>
                </wp:positionV>
                <wp:extent cx="0" cy="6496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4.55pt" to="172.4pt,515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72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4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22961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4.3pt" to="693.55pt,294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740785</wp:posOffset>
                </wp:positionV>
                <wp:extent cx="0" cy="130365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55pt" to="693.55pt,397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044440</wp:posOffset>
                </wp:positionV>
                <wp:extent cx="0" cy="85534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7.2pt" to="693.55pt,464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899785</wp:posOffset>
                </wp:positionV>
                <wp:extent cx="0" cy="64960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4.55pt" to="693.55pt,515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72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4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322961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4.3pt" to="454.4pt,294.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740785</wp:posOffset>
                </wp:positionV>
                <wp:extent cx="0" cy="13036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55pt" to="454.4pt,39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044440</wp:posOffset>
                </wp:positionV>
                <wp:extent cx="0" cy="8553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7.2pt" to="454.4pt,464.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899785</wp:posOffset>
                </wp:positionV>
                <wp:extent cx="0" cy="64960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4.55pt" to="454.4pt,515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ELIORACJE WOD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ZBY ROLNI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626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0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397885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67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909060</wp:posOffset>
                </wp:positionV>
                <wp:extent cx="9102090" cy="4813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07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390390</wp:posOffset>
                </wp:positionV>
                <wp:extent cx="9102090" cy="654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45.7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5212080</wp:posOffset>
                </wp:positionV>
                <wp:extent cx="9102090" cy="68770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10.4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6067425</wp:posOffset>
                </wp:positionV>
                <wp:extent cx="9102090" cy="4813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77.7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397885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67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909060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0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390390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4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212080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41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6067425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7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45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18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356870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28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080510</wp:posOffset>
                </wp:positionV>
                <wp:extent cx="86169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21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456184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3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4733925</wp:posOffset>
                </wp:positionV>
                <wp:extent cx="86169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372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5383530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2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555561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3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5727700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45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6238875</wp:posOffset>
                </wp:positionV>
                <wp:extent cx="86169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491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4546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18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08051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21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56184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73392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72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38353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2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55561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3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72770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5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238875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9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GMIN NA RZECZ IZB ROLNICZ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SOKOŚCI 2 % UZYSKANYCH WPŁYWÓW Z PODATK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6 587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5 708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412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5 708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6 587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6 587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5 708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5 708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1 121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1 121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45466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18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56870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080510</wp:posOffset>
                </wp:positionV>
                <wp:extent cx="828675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21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456184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4733925</wp:posOffset>
                </wp:positionV>
                <wp:extent cx="8286750" cy="3105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72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38353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2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55561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3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72770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5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238875</wp:posOffset>
                </wp:positionV>
                <wp:extent cx="8286750" cy="3105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9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94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89.6pt;width:745.7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759585</wp:posOffset>
                </wp:positionV>
                <wp:extent cx="947166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27.9pt;margin-top:138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6.7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6.7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8.55pt" to="454.4pt,155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8.55pt" to="534.1pt,155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6.7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6.7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6.7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8.55pt" to="613.8pt,155.6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66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81 587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01 222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78 335,1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8.55pt" to="693.55pt,15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808</Characters>
  <CharactersWithSpaces>2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4:00Z</dcterms:created>
  <dc:creator>Oracle Reports</dc:creator>
  <dc:description/>
  <dc:language>en-US</dc:language>
  <cp:lastModifiedBy/>
  <dcterms:modified xsi:type="dcterms:W3CDTF">2012-06-27T09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