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2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2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440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2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2294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40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2294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40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440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05pt" to="454.4pt,359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440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05pt" to="534.1pt,359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294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0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294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0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294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0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32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5156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978275</wp:posOffset>
                </wp:positionV>
                <wp:extent cx="9102090" cy="3435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313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3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7827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84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341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061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4972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1497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5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41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5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2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36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4972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344035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05pt" to="613.8pt,359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55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55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34403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05pt" to="693.55pt,359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2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4:00Z</dcterms:created>
  <dc:creator>Oracle Reports</dc:creator>
  <dc:description/>
  <dc:language>en-US</dc:language>
  <cp:lastModifiedBy/>
  <dcterms:modified xsi:type="dcterms:W3CDTF">2012-06-08T13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