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742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3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8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647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7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538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9029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75pt;width:772.45pt;height:7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2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62.9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62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0.8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0.8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8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8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8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8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8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8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8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8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8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226560</wp:posOffset>
                </wp:positionV>
                <wp:extent cx="2190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03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14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8579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0016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89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89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392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392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5830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0845</wp:posOffset>
                </wp:positionH>
                <wp:positionV relativeFrom="page">
                  <wp:posOffset>4437380</wp:posOffset>
                </wp:positionV>
                <wp:extent cx="308610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0845</wp:posOffset>
                </wp:positionH>
                <wp:positionV relativeFrom="page">
                  <wp:posOffset>4919980</wp:posOffset>
                </wp:positionV>
                <wp:extent cx="308610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2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2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MENTA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MENTA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8030</wp:posOffset>
                </wp:positionH>
                <wp:positionV relativeFrom="page">
                  <wp:posOffset>4437380</wp:posOffset>
                </wp:positionV>
                <wp:extent cx="2769235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234315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030</wp:posOffset>
                </wp:positionH>
                <wp:positionV relativeFrom="page">
                  <wp:posOffset>4919980</wp:posOffset>
                </wp:positionV>
                <wp:extent cx="2769235" cy="11430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