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2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5893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5893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202.45pt" to="785.2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85.2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8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772.45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772.45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295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4456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5893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6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20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64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008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51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295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54456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5893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560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6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20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642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80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51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295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54456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5893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95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456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93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29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9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13.9pt" to="729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93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8665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largest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ZKOŁY ZAWOD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8665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largest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largest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wi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5650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largest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WYDATKI NA ZADANIA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8:00Z</dcterms:created>
  <dc:creator>Oracle Reports</dc:creator>
  <dc:description/>
  <cp:keywords/>
  <dc:language>en-US</dc:language>
  <cp:lastModifiedBy>swini_w</cp:lastModifiedBy>
  <dcterms:modified xsi:type="dcterms:W3CDTF">2012-07-30T12:18:00Z</dcterms:modified>
  <cp:revision>2</cp:revision>
  <dc:subject/>
  <dc:title>Załacznik nr 2 - zwiększenia.RTF</dc:title>
</cp:coreProperties>
</file>