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956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981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998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3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0530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3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9963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83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59981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45pt" to="534.1pt,337.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9963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83.3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59981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45pt" to="613.8pt,337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30530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9pt" to="454.4pt,35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30530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9pt" to="534.1pt,356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96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3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59981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45pt" to="172.4pt,337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96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3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59981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45pt" to="693.55pt,337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96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3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59981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45pt" to="454.4pt,337.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6877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6745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6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2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6745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1109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430530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9pt" to="613.8pt,356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9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4305300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9pt" to="693.55pt,356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5:00Z</dcterms:created>
  <dc:creator>Oracle Reports</dc:creator>
  <dc:description/>
  <dc:language>en-US</dc:language>
  <cp:lastModifiedBy/>
  <dcterms:modified xsi:type="dcterms:W3CDTF">2012-05-25T12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