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26130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1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2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26681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93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85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30930</wp:posOffset>
                </wp:positionV>
                <wp:extent cx="0" cy="26130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pt" to="534.1pt,491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85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30930</wp:posOffset>
                </wp:positionV>
                <wp:extent cx="0" cy="26130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pt" to="613.8pt,491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26681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3.45pt" to="454.4pt,510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26681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45pt" to="534.1pt,51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26130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49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261302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49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5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26130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491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859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9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452620</wp:posOffset>
                </wp:positionV>
                <wp:extent cx="9102090" cy="6223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0.6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074920</wp:posOffset>
                </wp:positionV>
                <wp:extent cx="9102090" cy="6877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99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762625</wp:posOffset>
                </wp:positionV>
                <wp:extent cx="9102090" cy="481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53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452620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50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07492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9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76262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53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2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76440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75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24637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1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41845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2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59054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4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934075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67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463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184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5905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3407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463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4184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5905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4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934075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6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626681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45pt" to="613.8pt,510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4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34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39 33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626681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3.45pt" to="693.55pt,510.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67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4:00Z</dcterms:created>
  <dc:creator>Oracle Reports</dc:creator>
  <dc:description/>
  <dc:language>en-US</dc:language>
  <cp:lastModifiedBy/>
  <dcterms:modified xsi:type="dcterms:W3CDTF">2012-05-17T14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