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6670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6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75932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7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59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7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4648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30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6670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74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759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75pt" to="534.1pt,42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6670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74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759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75pt" to="613.8pt,42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46481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0.3pt" to="454.4pt,447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46481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0.3pt" to="534.1pt,447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6670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4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759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4.75pt" to="172.4pt,42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6670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4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759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75pt" to="693.55pt,42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66700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75932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75pt" to="454.4pt,428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3583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5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18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92696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8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926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8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3258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5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58724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09841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2705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7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58724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6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098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8724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98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546481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0.3pt" to="613.8pt,447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5464810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0.3pt" to="693.55pt,447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5</Characters>
  <CharactersWithSpaces>1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8:00Z</dcterms:created>
  <dc:creator>Oracle Reports</dc:creator>
  <dc:description/>
  <dc:language>en-US</dc:language>
  <cp:lastModifiedBy/>
  <dcterms:modified xsi:type="dcterms:W3CDTF">2012-07-02T10:38:00Z</dcterms:modified>
  <cp:revision>2</cp:revision>
  <dc:subject/>
  <dc:title>Załącznik nr 2 do Zarządzenia 7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