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402844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02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31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614299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483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70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40284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81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40284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81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614299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3.7pt" to="454.4pt,500.7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614299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3.7pt" to="534.1pt,500.7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40284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81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40284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81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402844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81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4274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2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32.1pt;width:716.65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4375785</wp:posOffset>
                </wp:positionV>
                <wp:extent cx="9102090" cy="91757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344.55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5293360</wp:posOffset>
                </wp:positionV>
                <wp:extent cx="9102090" cy="4838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416.8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5777230</wp:posOffset>
                </wp:positionV>
                <wp:extent cx="9102090" cy="3435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454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600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32.1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375785</wp:posOffset>
                </wp:positionV>
                <wp:extent cx="9102090" cy="74485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44.55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293360</wp:posOffset>
                </wp:positionV>
                <wp:extent cx="9102090" cy="31115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16.8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777230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5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490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9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7211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9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89318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306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4065270</wp:posOffset>
                </wp:positionV>
                <wp:extent cx="86169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320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512127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40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560514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44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594868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46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5490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7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7211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9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89318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30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06527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2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12127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0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560514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44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594868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46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9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5490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7211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89318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6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06527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12127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60514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4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94868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6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795260</wp:posOffset>
                </wp:positionH>
                <wp:positionV relativeFrom="page">
                  <wp:posOffset>6142990</wp:posOffset>
                </wp:positionV>
                <wp:extent cx="0" cy="2171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3.7pt" to="613.8pt,500.7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6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9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9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4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99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1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24 62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808085</wp:posOffset>
                </wp:positionH>
                <wp:positionV relativeFrom="page">
                  <wp:posOffset>6142990</wp:posOffset>
                </wp:positionV>
                <wp:extent cx="0" cy="2171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3.7pt" to="693.55pt,500.7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2050</Characters>
  <CharactersWithSpaces>1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7:00Z</dcterms:created>
  <dc:creator>Oracle Reports</dc:creator>
  <dc:description/>
  <dc:language>en-US</dc:language>
  <cp:lastModifiedBy/>
  <dcterms:modified xsi:type="dcterms:W3CDTF">2012-07-02T08:18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