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3719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2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3726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09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3726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0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3726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3726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3726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8586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5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14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634230</wp:posOffset>
                </wp:positionV>
                <wp:extent cx="9102090" cy="5156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64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149850</wp:posOffset>
                </wp:positionV>
                <wp:extent cx="9102090" cy="13144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05.5pt;width:716.6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63423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14985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0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9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1179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2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2900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3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4621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5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9777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3213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4933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3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6654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4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8375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009640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73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900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4933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6547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375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7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5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7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2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1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0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12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7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3 105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12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7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93 105,9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900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933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654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375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3770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34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5514975</wp:posOffset>
                </wp:positionV>
                <wp:extent cx="9471660" cy="102743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434.2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551497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434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3770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34.1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5514975</wp:posOffset>
                </wp:positionV>
                <wp:extent cx="0" cy="10274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4.25pt" to="534.1pt,515.1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3770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34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5514975</wp:posOffset>
                </wp:positionV>
                <wp:extent cx="0" cy="102743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4.25pt" to="613.8pt,515.1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3770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34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5514975</wp:posOffset>
                </wp:positionV>
                <wp:extent cx="0" cy="10274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4.25pt" to="172.4pt,515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3770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34.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5514975</wp:posOffset>
                </wp:positionV>
                <wp:extent cx="0" cy="102743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4.25pt" to="693.55pt,515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3770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34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5514975</wp:posOffset>
                </wp:positionV>
                <wp:extent cx="0" cy="10274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4.25pt" to="454.4pt,515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592580</wp:posOffset>
                </wp:positionV>
                <wp:extent cx="910209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25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108200</wp:posOffset>
                </wp:positionV>
                <wp:extent cx="9102090" cy="5156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6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623820</wp:posOffset>
                </wp:positionV>
                <wp:extent cx="9102090" cy="289115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89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06.6pt;width:716.65pt;height:22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682615</wp:posOffset>
                </wp:positionV>
                <wp:extent cx="9102090" cy="85979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447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592580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2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10820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6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2382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0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68261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4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76403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3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3611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27965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7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45173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9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7952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2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96735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3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13944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4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31152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6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48361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7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65569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8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82778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0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99986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1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17195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2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34403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51612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5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82663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8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99872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9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17080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0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34289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2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85406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6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02615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19823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8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637032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50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76403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3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93611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27965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7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45173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9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79527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2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9673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3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1394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4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3115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6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4836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7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65569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8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82778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0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99986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1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17195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3440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51612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5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82663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8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9987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9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17080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0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34289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2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85406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6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602615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7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619823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37032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50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2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 87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979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1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75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16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2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7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57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3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2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87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79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11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437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 76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7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 63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 63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2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76403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3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93611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27965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7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45173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9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79527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2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96735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3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13944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4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31152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6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48361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7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65569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8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82778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0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99986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1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17195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34403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516120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5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82663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8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99872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9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17080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0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534289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2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585406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6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602615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7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619823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37032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50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85483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27.9pt;margin-top:89.6pt;width:745.75pt;height:14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3014980</wp:posOffset>
                </wp:positionV>
                <wp:extent cx="947166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27.9pt;margin-top:23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85483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35.5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85483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35.5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3014980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7.4pt" to="454.4pt,254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3014980</wp:posOffset>
                </wp:positionV>
                <wp:extent cx="0" cy="2171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7.4pt" to="534.1pt,254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85483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35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85483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35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85483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35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51562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102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51562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143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2336800</wp:posOffset>
                </wp:positionV>
                <wp:extent cx="9102090" cy="65595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184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4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336800</wp:posOffset>
                </wp:positionV>
                <wp:extent cx="9102090" cy="3111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18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16471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64858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0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82067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2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6485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0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82067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2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64858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0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82067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2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95260</wp:posOffset>
                </wp:positionH>
                <wp:positionV relativeFrom="page">
                  <wp:posOffset>3014980</wp:posOffset>
                </wp:positionV>
                <wp:extent cx="0" cy="21717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7.4pt" to="613.8pt,254.4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5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5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772 8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772 861,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808085</wp:posOffset>
                </wp:positionH>
                <wp:positionV relativeFrom="page">
                  <wp:posOffset>3014980</wp:posOffset>
                </wp:positionV>
                <wp:extent cx="0" cy="21717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7.4pt" to="693.55pt,254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6130</Characters>
  <CharactersWithSpaces>5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8:00Z</dcterms:created>
  <dc:creator>Oracle Reports</dc:creator>
  <dc:description/>
  <dc:language>en-US</dc:language>
  <cp:lastModifiedBy/>
  <dcterms:modified xsi:type="dcterms:W3CDTF">2012-06-08T13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