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372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29610</wp:posOffset>
                </wp:positionV>
                <wp:extent cx="9471660" cy="9937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4.3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23385</wp:posOffset>
                </wp:positionV>
                <wp:extent cx="9471660" cy="116268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2.55pt;width:745.75pt;height:9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22961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54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233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32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0829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25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6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3728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4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5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228975</wp:posOffset>
                </wp:positionV>
                <wp:extent cx="0" cy="9937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4.25pt" to="534.1pt,332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222750</wp:posOffset>
                </wp:positionV>
                <wp:extent cx="0" cy="11626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2.5pt" to="534.1pt,42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3728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4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228975</wp:posOffset>
                </wp:positionV>
                <wp:extent cx="0" cy="9937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4.25pt" to="613.8pt,332.4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222750</wp:posOffset>
                </wp:positionV>
                <wp:extent cx="0" cy="11626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2.5pt" to="613.8pt,42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408295</wp:posOffset>
                </wp:positionV>
                <wp:extent cx="0" cy="2178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5.85pt" to="454.4pt,442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408295</wp:posOffset>
                </wp:positionV>
                <wp:extent cx="0" cy="2178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5.85pt" to="534.1pt,442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3728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4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229610</wp:posOffset>
                </wp:positionV>
                <wp:extent cx="0" cy="9937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4.3pt" to="172.4pt,332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223385</wp:posOffset>
                </wp:positionV>
                <wp:extent cx="0" cy="11626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2.55pt" to="172.4pt,424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3728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4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229610</wp:posOffset>
                </wp:positionV>
                <wp:extent cx="0" cy="9937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4.3pt" to="693.55pt,332.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223385</wp:posOffset>
                </wp:positionV>
                <wp:extent cx="0" cy="116268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2.55pt" to="693.55pt,424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3728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4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229610</wp:posOffset>
                </wp:positionV>
                <wp:extent cx="0" cy="9937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4.3pt" to="454.4pt,332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223385</wp:posOffset>
                </wp:positionV>
                <wp:extent cx="0" cy="116268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2.55pt" to="454.4pt,424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ELIORACJE WOD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ZBY ROLNI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6261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0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397885</wp:posOffset>
                </wp:positionV>
                <wp:extent cx="9102090" cy="8261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67.5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391025</wp:posOffset>
                </wp:positionV>
                <wp:extent cx="9102090" cy="4838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45.7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875530</wp:posOffset>
                </wp:positionV>
                <wp:extent cx="9102090" cy="51117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83.9pt;width:716.6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39788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267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391025</wp:posOffset>
                </wp:positionV>
                <wp:extent cx="9102090" cy="3111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45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87553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83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8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4546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18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56870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8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74078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9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913505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08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70344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7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046345</wp:posOffset>
                </wp:positionV>
                <wp:extent cx="8616950" cy="33972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97.3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8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5687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74078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91350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8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70344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7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04634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9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21652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GMIN NA RZECZ IZB ROLNICZ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OKOŚCI 2 % UZYSKANYCH WPŁYWÓW Z PODATK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5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18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56870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74078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9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91350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08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70344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7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04634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9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21652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5408295</wp:posOffset>
                </wp:positionV>
                <wp:extent cx="0" cy="21780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5.85pt" to="613.8pt,442.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4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5408295</wp:posOffset>
                </wp:positionV>
                <wp:extent cx="0" cy="21780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5.85pt" to="693.55pt,442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64</Characters>
  <CharactersWithSpaces>1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47:00Z</dcterms:created>
  <dc:creator>Oracle Reports</dc:creator>
  <dc:description/>
  <dc:language>en-US</dc:language>
  <cp:lastModifiedBy/>
  <cp:lastPrinted>2012-06-14T16:48:00Z</cp:lastPrinted>
  <dcterms:modified xsi:type="dcterms:W3CDTF">2012-06-14T16:48:00Z</dcterms:modified>
  <cp:revision>2</cp:revision>
  <dc:subject/>
  <dc:title>Załącznik nr 2 do Zarządzenia 61.2012+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