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1762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080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7.6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7.6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17.6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7.6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7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7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7.6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7.6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7.6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683000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35179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