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385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5308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40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50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8.6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8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8.6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0.4pt" to="454.4pt,257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0.4pt" to="534.1pt,257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8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8.6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8.6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708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MENTAR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59944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REALIZOWANE PRZEZ GMINĘ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IE POROZUMIEŃ Z ORGANAMI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0.4pt" to="613.8pt,257.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0.4pt" to="693.55pt,257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741</Characters>
  <CharactersWithSpaces>6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4:33:00Z</dcterms:created>
  <dc:creator>Oracle Reports</dc:creator>
  <dc:description/>
  <dc:language>en-US</dc:language>
  <cp:lastModifiedBy/>
  <dcterms:modified xsi:type="dcterms:W3CDTF">2012-05-17T14:33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