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532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5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845560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02.8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455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02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0631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8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1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532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2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45560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2.8pt" to="534.1pt,376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532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2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845560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2.8pt" to="613.8pt,376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806315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8.45pt" to="454.4pt,395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806315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8.45pt" to="534.1pt,395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532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2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845560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2.8pt" to="172.4pt,376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532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2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845560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2.8pt" to="693.55pt,376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532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2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845560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2.8pt" to="454.4pt,376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23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882265</wp:posOffset>
                </wp:positionV>
                <wp:extent cx="9102090" cy="4813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6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4813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64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013200</wp:posOffset>
                </wp:positionV>
                <wp:extent cx="9102090" cy="7708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16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8822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2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6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01320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1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05371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0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53568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7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184650</wp:posOffset>
                </wp:positionV>
                <wp:extent cx="86169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9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053715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4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184650</wp:posOffset>
                </wp:positionV>
                <wp:extent cx="82867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29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8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8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05371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4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184650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29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4806315</wp:posOffset>
                </wp:positionV>
                <wp:extent cx="0" cy="2178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8.45pt" to="613.8pt,395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8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73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8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73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74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74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4806315</wp:posOffset>
                </wp:positionV>
                <wp:extent cx="0" cy="2178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8.45pt" to="693.55pt,395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9</Characters>
  <CharactersWithSpaces>1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5:00Z</dcterms:created>
  <dc:creator>Oracle Reports</dc:creator>
  <dc:description/>
  <dc:language>en-US</dc:language>
  <cp:lastModifiedBy/>
  <dcterms:modified xsi:type="dcterms:W3CDTF">2014-03-14T13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