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746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1pt" to="454.4pt,259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1pt" to="534.1pt,259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8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1pt" to="613.8pt,25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2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2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1pt" to="693.55pt,259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80</Characters>
  <CharactersWithSpaces>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7:00Z</dcterms:created>
  <dc:creator>Oracle Reports</dc:creator>
  <dc:description/>
  <dc:language>en-US</dc:language>
  <cp:lastModifiedBy/>
  <dcterms:modified xsi:type="dcterms:W3CDTF">2012-07-06T13:0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