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28244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2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22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737860</wp:posOffset>
                </wp:positionV>
                <wp:extent cx="9471660" cy="76835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6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51.8pt;width:745.75pt;height:6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73786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51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7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28244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451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737860</wp:posOffset>
                </wp:positionV>
                <wp:extent cx="0" cy="7683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1.8pt" to="534.1pt,512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28244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451.8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737860</wp:posOffset>
                </wp:positionV>
                <wp:extent cx="0" cy="7683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1.8pt" to="613.8pt,512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28244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451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737860</wp:posOffset>
                </wp:positionV>
                <wp:extent cx="0" cy="7683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1.8pt" to="172.4pt,512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28244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451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737860</wp:posOffset>
                </wp:positionV>
                <wp:extent cx="0" cy="7683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1.8pt" to="693.55pt,51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28244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451.8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737860</wp:posOffset>
                </wp:positionV>
                <wp:extent cx="0" cy="7683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1.8pt" to="454.4pt,51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8597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2.6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941445</wp:posOffset>
                </wp:positionV>
                <wp:extent cx="9102090" cy="128079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10.35pt;width:716.65pt;height:10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222240</wp:posOffset>
                </wp:positionV>
                <wp:extent cx="9102090" cy="5156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11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905500</wp:posOffset>
                </wp:positionV>
                <wp:extent cx="9102090" cy="6007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6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94144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10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22224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11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905500</wp:posOffset>
                </wp:positionV>
                <wp:extent cx="9102090" cy="6007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6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8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76936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9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11289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2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284980</wp:posOffset>
                </wp:positionV>
                <wp:extent cx="8616950" cy="4546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37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739640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73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05015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9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39369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2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565775</wp:posOffset>
                </wp:positionV>
                <wp:extent cx="8616950" cy="1727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38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2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284980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37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73964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73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05015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9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39369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2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5657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3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0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9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0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5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6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7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6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7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61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2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284980</wp:posOffset>
                </wp:positionV>
                <wp:extent cx="8286750" cy="4546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37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73964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73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05015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9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39369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2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56577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3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27698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7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89.6pt;width:745.75pt;height:10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2437130</wp:posOffset>
                </wp:positionV>
                <wp:extent cx="947166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27.9pt;margin-top:191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2763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90.0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2763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90.0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2437130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1.9pt" to="454.4pt,208.9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2437130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1.9pt" to="534.1pt,208.9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2763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0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2763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0.0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2763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0.0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8260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89.6pt;width:716.65pt;height: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2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IEKUŃ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619885</wp:posOffset>
                </wp:positionV>
                <wp:extent cx="9102090" cy="79438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127.55pt;width:716.65pt;height:6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619885</wp:posOffset>
                </wp:positionV>
                <wp:extent cx="9102090" cy="3111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127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3105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03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932305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5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2104390</wp:posOffset>
                </wp:positionV>
                <wp:extent cx="8616950" cy="3105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65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1932305</wp:posOffset>
                </wp:positionV>
                <wp:extent cx="8286750" cy="16891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152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2104390</wp:posOffset>
                </wp:positionV>
                <wp:extent cx="82867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165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932305</wp:posOffset>
                </wp:positionV>
                <wp:extent cx="8286750" cy="16891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52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2104390</wp:posOffset>
                </wp:positionV>
                <wp:extent cx="8286750" cy="3105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65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95260</wp:posOffset>
                </wp:positionH>
                <wp:positionV relativeFrom="page">
                  <wp:posOffset>2437130</wp:posOffset>
                </wp:positionV>
                <wp:extent cx="0" cy="21717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1.9pt" to="613.8pt,208.9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511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511 546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08085</wp:posOffset>
                </wp:positionH>
                <wp:positionV relativeFrom="page">
                  <wp:posOffset>2437130</wp:posOffset>
                </wp:positionV>
                <wp:extent cx="0" cy="2171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1.9pt" to="693.55pt,208.9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884</Characters>
  <CharactersWithSpaces>2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8:00Z</dcterms:created>
  <dc:creator>Oracle Reports</dc:creator>
  <dc:description/>
  <dc:language>en-US</dc:language>
  <cp:lastModifiedBy/>
  <dcterms:modified xsi:type="dcterms:W3CDTF">2012-07-02T10:38:00Z</dcterms:modified>
  <cp:revision>2</cp:revision>
  <dc:subject/>
  <dc:title>Załacznik nr 1 do Zarządzenia 7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