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33585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26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4738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509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969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45.2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4738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509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33591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509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47382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9.75pt" to="534.1pt,522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3359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509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473825</wp:posOffset>
                </wp:positionV>
                <wp:extent cx="0" cy="167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9.75pt" to="613.8pt,522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3359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509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473825</wp:posOffset>
                </wp:positionV>
                <wp:extent cx="0" cy="167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9.75pt" to="172.4pt,522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3359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509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473825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9.75pt" to="693.55pt,522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3359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50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473825</wp:posOffset>
                </wp:positionV>
                <wp:extent cx="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9.75pt" to="454.4pt,522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12210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2.3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623435</wp:posOffset>
                </wp:positionV>
                <wp:extent cx="9102090" cy="12217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4.05pt;width:716.65pt;height:9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845175</wp:posOffset>
                </wp:positionV>
                <wp:extent cx="9102090" cy="6286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60.2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712210</wp:posOffset>
                </wp:positionV>
                <wp:extent cx="9102090" cy="6007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92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623435</wp:posOffset>
                </wp:positionV>
                <wp:extent cx="9102090" cy="6007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64.0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845175</wp:posOffset>
                </wp:positionV>
                <wp:extent cx="9102090" cy="455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60.2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31355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3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22478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11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3466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35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30174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2478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EGŁOŚCI Z 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NIESI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92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1355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2478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1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3466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017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13684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154.6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3331845</wp:posOffset>
                </wp:positionV>
                <wp:extent cx="9471660" cy="15379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262.3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167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15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3331845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26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4892040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385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962785</wp:posOffset>
                </wp:positionV>
                <wp:extent cx="0" cy="136842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55pt" to="534.1pt,262.2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3331845</wp:posOffset>
                </wp:positionV>
                <wp:extent cx="0" cy="15379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35pt" to="534.1pt,383.4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962785</wp:posOffset>
                </wp:positionV>
                <wp:extent cx="0" cy="136842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55pt" to="613.8pt,262.2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3331845</wp:posOffset>
                </wp:positionV>
                <wp:extent cx="0" cy="15379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35pt" to="613.8pt,383.4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489204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5.2pt" to="454.4pt,402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4892040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5.2pt" to="534.1pt,402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963420</wp:posOffset>
                </wp:positionV>
                <wp:extent cx="0" cy="136842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6pt" to="172.4pt,262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3331845</wp:posOffset>
                </wp:positionV>
                <wp:extent cx="0" cy="15379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35pt" to="172.4pt,383.4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963420</wp:posOffset>
                </wp:positionV>
                <wp:extent cx="0" cy="13684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6pt" to="693.55pt,262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3331845</wp:posOffset>
                </wp:positionV>
                <wp:extent cx="0" cy="1537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35pt" to="693.55pt,383.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963420</wp:posOffset>
                </wp:positionV>
                <wp:extent cx="0" cy="13684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6pt" to="454.4pt,262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3331845</wp:posOffset>
                </wp:positionV>
                <wp:extent cx="0" cy="15379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35pt" to="454.4pt,383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261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12001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67.8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3499485</wp:posOffset>
                </wp:positionV>
                <wp:extent cx="9102090" cy="13703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75.5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6007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67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49948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7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1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732405</wp:posOffset>
                </wp:positionV>
                <wp:extent cx="8616950" cy="599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15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670935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8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981450</wp:posOffset>
                </wp:positionV>
                <wp:extent cx="8616950" cy="88836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13.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732405</wp:posOffset>
                </wp:positionV>
                <wp:extent cx="8286750" cy="5994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15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3670935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8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981450</wp:posOffset>
                </wp:positionV>
                <wp:extent cx="8286750" cy="8883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313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732405</wp:posOffset>
                </wp:positionV>
                <wp:extent cx="8286750" cy="59944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15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670935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8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3981450</wp:posOffset>
                </wp:positionV>
                <wp:extent cx="8286750" cy="88836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313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4892040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5.2pt" to="613.8pt,402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7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11 27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4892040</wp:posOffset>
                </wp:positionV>
                <wp:extent cx="0" cy="2171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5.2pt" to="693.55pt,402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568</Characters>
  <CharactersWithSpaces>3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2:00Z</dcterms:created>
  <dc:creator>Oracle Reports</dc:creator>
  <dc:description/>
  <dc:language>en-US</dc:language>
  <cp:lastModifiedBy/>
  <dcterms:modified xsi:type="dcterms:W3CDTF">2012-06-27T09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