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16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3624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31.2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66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4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4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1.2pt" to="454.4pt,248.2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1.2pt" to="534.1pt,248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4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4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540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9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46 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20 92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1.2pt" to="613.8pt,248.2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71 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71 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71 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71 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771 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771 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1.2pt" to="693.55pt,248.2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837</Characters>
  <CharactersWithSpaces>7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7:24:00Z</dcterms:created>
  <dc:creator>Oracle Reports</dc:creator>
  <dc:description/>
  <dc:language>en-US</dc:language>
  <cp:lastModifiedBy/>
  <dcterms:modified xsi:type="dcterms:W3CDTF">2012-06-14T17:2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